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﻿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O#</w:t>
        <w:tab/>
        <w:t>###�#�###############҂####bjbjg�g�######################3####Ӑe#Ӑe#'######4###############3#######��##########��##########��##################�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#######�#######�###############����########################8###F#######b###############�`##�###f#######|#######�#######�#######�#######�#######�#######�#######�_######�_######�_######�_######�_######�_######�_##$###�d##�###Fg##�###�_##�###################�#######�#######################�###@###�#######�#######�#######�_##############�#######�#######�###############�###*###�`######�'######�'######�'######�###d###�###8###�#######�#######�#######�_##############�'######################################################�#######�_##############�'######�'##�###mY##�###�#######################################################################M\######�#######����####����-s�#########����####` ##�###Q[##6###########�_######�`##0###�`######�[##�####h#######&amp;##�####h##l###M\###############################################################################h##############�#######M\##p###�#######�#######�'######�#######�#######################################�#######�#######�#######�_######�_######################################�&amp;##�###################################�#######�#######�#######�`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h######�#######�#######�#######�#######�#######�###############################################################�#######�#######�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######-###L#!###2###@#*###-###-###1#####8###*###1###*###8### #</w:t>
      </w:r>
    </w:p>
    <w:p>
      <w:pPr>
        <w:pStyle w:val="PreformattedText"/>
        <w:bidi w:val="0"/>
        <w:jc w:val="left"/>
        <w:rPr/>
      </w:pPr>
      <w:r>
        <w:rPr/>
        <w:t># #B#########2#####3###8###3###8###(#4#%###'#1###########!###0###1#####2###2#</w:t>
        <w:br/>
        <w:t>#2###4# # #####0###3###5#########0#!#2### # ###.#(#.# #2#5#6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</w:t>
        <w:br/>
        <w:t>#7#H#-#B#########2### # # #:# 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 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*###2### #2#####-###B#########2### # #:#</w:t>
        <w:tab/>
        <w:t>#[# # # #]# #B#########2###C#+#!#H# # # 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 xml:space="preserve">#[# # # #]# #B#########2#####H#-#@###7#H#-### ###0###8#B#########2###@###4#!#&amp; &amp; &amp; &amp; &amp; &amp; &amp; .#.#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+#1#'#+###I#2#B#########2###/###9#I###H#'#!#B#########2###</w:t>
      </w:r>
    </w:p>
    <w:p>
      <w:pPr>
        <w:pStyle w:val="PreformattedText"/>
        <w:bidi w:val="0"/>
        <w:jc w:val="left"/>
        <w:rPr/>
      </w:pPr>
      <w:r>
        <w:rPr/>
        <w:t>#</w:t>
        <w:tab/>
        <w:t>#+#1#'#+###I#2#B#########2###</w:t>
      </w:r>
    </w:p>
    <w:p>
      <w:pPr>
        <w:pStyle w:val="PreformattedText"/>
        <w:bidi w:val="0"/>
        <w:jc w:val="left"/>
        <w:rPr/>
      </w:pPr>
      <w:r>
        <w:rPr/>
        <w:t>#</w:t>
        <w:br/>
        <w:t>#7#H#-#-#*###8#%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3#A#+###H#####2###'#4#</w:t>
        <w:br/>
        <w:t>#2###2##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*#1#####1### #2###'#4#</w:t>
        <w:br/>
        <w:t>#2#/#*#2###2#.#.#.#.#.#.#.#.#.#.#.#.#.#.#.#.#.#.#.#.#.#.#.#.#.#.#.#.#.#.#.#.#.#.#.#.#.#.#.#.#.#.#.#.#.#.#.#.#.#.#.#.#.#.#####0#/#+###H#'#"###2##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B#####(#1#####L#!#7#-###7#-#.#.#.#.#.#.#.#.#.#.#.#.#.#.#.#.#.#.#.#.#.#.#.#.#.#.#.#.#.#.#.#.#.#.#.#.#.#.#.#.#.#.#.#.#.#B#####(#1#####L#/#B#####*#2##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E#-#m#a#i#l# #&amp; &amp; &amp; &amp; &amp; &amp; &amp; &amp; &amp; &amp; &amp; &amp; &amp; &amp; &amp; &amp; &amp; &amp; &amp; &amp; &amp; &amp; &amp; &amp; &amp; &amp; &amp; &amp; &amp; &amp; &amp; &amp; &amp; .#.#.#.#.#.#.#.#.#.#.#.#.#.#.#.#.#.#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9#I###H#'#!#B#########2###</w:t>
      </w:r>
    </w:p>
    <w:p>
      <w:pPr>
        <w:pStyle w:val="PreformattedText"/>
        <w:bidi w:val="0"/>
        <w:jc w:val="left"/>
        <w:rPr/>
      </w:pPr>
      <w:r>
        <w:rPr/>
        <w:t>#</w:t>
        <w:br/>
        <w:t>#7#H#-#-#*###8#%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3#A#+###H#####2###'#4#</w:t>
        <w:br/>
        <w:t>#2###2##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*#1#####1### #2###'#4#</w:t>
        <w:br/>
        <w:t>#2#/#*#2###2#.#.#.#.#.#.#.#.#.#.#.#.#.#.#.#.#.#.#.#.#.#.#.#.#.#.#.#.#.#.#.#.#.#.#.#.#.#.#.#.#.#.#.#.#.#.#.#.#.#.#.#.#.#.#####0#/#+###H#'#"###2##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B#####(#1#####L#!#7#-###7#-#.#.#.#.#.#.#.#.#.#.#.#.#.#.#.#.#.#.#.#.#.#.#.#.#.#.#.#.#.#.#.#.#.#.#.#.#.#.#.#.#.#.#.#.#.#B#####(#1#####L#/#B#####*#2##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E#-#m#a#i#l# #&amp; &amp; &amp; &amp; &amp; &amp; &amp; &amp; &amp; &amp; &amp; &amp; &amp; &amp; &amp; &amp; &amp; &amp; &amp; &amp; &amp; &amp; &amp; &amp; &amp; &amp; &amp; &amp; &amp; &amp; &amp; &amp; &amp; .#.#.#.#.#.#.#.#.#.#.#.#.#.#.#.#.#.#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##'#2#!#*#-#####%#I#-#####1###"#8#####(#2#*#####L#!#+#2#'#4###"#2#%#1#"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 #"#8#####(#2#*#####L###5#H# #1# ###%#4#####1#####4###########1#####'#2#!###I#-#####2#####-###*#1#####!#B#%###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 #"#8#####(#2#*#####L###5#H# #2# #*###I#2#####2###'#4###1#"#A#%#0###'#1#########!#@###7#H#-###'#2#!#@###G###@#%#4#(#C#####0###1#####2###2#</w:t>
        <w:br/>
        <w:t>#2###4#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 #"#8#####(#2#*#####L###5#H# #3# #C#+#I#####4###2###'#4#</w:t>
        <w:br/>
        <w:t>#2###2###@###7#H#-###-###*###-#####'#2#!###I#-#####2### #2###-#8###*#2#+#######!#A#%#0# #2#######0#</w:t>
        <w:br/>
        <w:t>#2#*#1#####!#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 #"#8#####(#2#*#####L###5#H# #4# ###3###8###3###8###(#4#%###'#1###########!#-#5#*#2###C#+#I#!#5###'#2#!#B#####@###H#####0###1#####2###2#</w:t>
        <w:br/>
        <w:t>#2###4#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 #"#8#####(#2#*#####L###5#H# #5# #####4#+#2###-#####L#####@###7#H#-###'#2#!#@###G###!#+#2#'#4###"#2#%#1#"#-#1###</w:t>
        <w:tab/>
        <w:t>###4#"#0#</w:t>
      </w:r>
    </w:p>
    <w:p>
      <w:pPr>
        <w:pStyle w:val="PreformattedText"/>
        <w:bidi w:val="0"/>
        <w:jc w:val="left"/>
        <w:rPr/>
      </w:pPr>
      <w:r>
        <w:rPr/>
        <w:t>#5#.# # ###2#####9#####2###2###B#########2### #*#*# #(###I#-#####0###8#)# #*#*#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</w:t>
        <w:tab/>
        <w:t>#5#.#1# ###I#2#####2#####1#####2###@###5#"#####2###*#-### #(#B#########0###8#</w:t>
        <w:br/>
        <w:t>#7#H#-###2#"#'#4#</w:t>
        <w:br/>
        <w:t>#2#/###3###2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[# # # #]# ###2#######1#######8#####2#"#'#4#</w:t>
        <w:br/>
        <w:t>#2# #.#.#.#.#.#.#.#.#.#.#.#.#.#.#.#.#.#.#.#.#.#.#.#.#.#.#.#.#+#%#1###*#9####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[# # # #]# ###2###@###4#####2#"#'#4#</w:t>
        <w:br/>
        <w:t>#2#C#+#!#H# #.#.#.#.#.#.#.#.#.#.#.#.#.#.#.#.#.#.#.#.#.#.#.#.#.#.#.#.#.#+#%#1###*#9####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[# # # #]# ###2#####H#-#"#-###*#9#H#+###1###*#7#-###3###2# #.#.#.#.#.#.#.#.#.#.#.#.#.#.#.#.#.#.#.#.#.#+#%#1###*#9####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[# # # #]# #-#7#H###F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</w:t>
        <w:tab/>
        <w:t>#5#.#2# ###I#2#####4#########!###4#*#4### ###0###8###4#########!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 #</w:t>
        <w:tab/>
        <w:t>#5#.#3# ###I#2#####2###'#4###1#"# ###0###8#B#########2###/#</w:t>
        <w:br/>
        <w:t>#7#H#-#@###7#H#-#####2###'#4###1#"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[# # # # #]# #</w:t>
        <w:tab/>
        <w:t>#5#.#4# ###I#2#######4###2###'#4#</w:t>
        <w:br/>
        <w:t>#2###2### ###0###8#B#########2###/#</w:t>
        <w:br/>
        <w:t>#7#H#-#@###7#H#-#####2###'#4###1#"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</w:t>
        <w:tab/>
        <w:t>#5#.#5# #-#7#H###F# #(#######5#D#!#H#C#</w:t>
        <w:br/>
        <w:t>#H###%#8#H#!###2#####I#2#####2###@###5#"#####2###*#-###/###2###'#4###1#"#)# ###0###8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 # #!#5###%###2###'#4###1#"#/###%###2###*###I#2###*#######L#+###7#-#+###1###*#7#-#/###3###2###5#H#@###4#####2#####2#####9#####2###2#####2#####I#2#####3###8###3###8###(#4#%###0#/# # #(#B#########0###8#C#+#I#</w:t>
        <w:br/>
        <w:t>#1###@####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 #+#%#1#####2###A#%#0#@#+###8###%# #(#A#*#####C#+#I#@#+#G#####6#####'#2#!###3#@###G###A#%#0###'#2#!#*#3###1#</w:t>
      </w:r>
    </w:p>
    <w:p>
      <w:pPr>
        <w:pStyle w:val="PreformattedText"/>
        <w:bidi w:val="0"/>
        <w:jc w:val="left"/>
        <w:rPr/>
      </w:pPr>
      <w:r>
        <w:rPr/>
        <w:t>###-###B#########2### #+###7#-###%#8#H#!#@###I#2#+#!#2#"# #B###"###3#+#####C#+#I#</w:t>
        <w:br/>
        <w:t>#1###@##### ###'#2#!#"#2#'#D#!#H#@###4### #1# #+###I#2#####0###2#)# #A#4#)# # 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.#&amp; &amp; &amp; &amp; &amp; 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&amp; &amp; &amp; &amp; .#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 #'#1#####8#####0#*#####L# #(###I#-###A#*#####C#+#I#@#+#G#####6#####'#2#!#*#-#####%#I#-#####1###+#%#1#####2###A#%#0#@#+###8###%# #-#1#####0###3#D###*#9#H#@###I#2#+#!#2#"#*#8#####I#2#"###2#####3###8###3###8###(#4#%###'#1###########!#)# #D#!#H###'###@###4### #3# ###I#-# #B###"#@###I###'#1#####8#####0#*#####L#+#%#1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 xml:space="preserve">#1#.# # #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 xml:space="preserve">#2#.# # #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 #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##1#'#</w:t>
        <w:br/>
        <w:t>#5#I#'#1#####'#2#!#*#3#@###G###</w:t>
      </w:r>
    </w:p>
    <w:p>
      <w:pPr>
        <w:pStyle w:val="PreformattedText"/>
        <w:bidi w:val="0"/>
        <w:jc w:val="left"/>
        <w:rPr/>
      </w:pPr>
      <w:r>
        <w:rPr/>
        <w:t>#</w:t>
        <w:tab/>
        <w:t>#@#</w:t>
        <w:br/>
        <w:t>#4#######4#!#2##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#@#</w:t>
        <w:br/>
        <w:t>#4#####8### #2##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1#0#.# ###%#8#H#!#@###I#2#+#!#2#"#/###9#I#@###I#2###H#'#!#B#########2###</w:t>
      </w:r>
    </w:p>
    <w:p>
      <w:pPr>
        <w:pStyle w:val="PreformattedText"/>
        <w:bidi w:val="0"/>
        <w:jc w:val="left"/>
        <w:rPr/>
      </w:pPr>
      <w:r>
        <w:rPr/>
        <w:t># #</w:t>
        <w:tab/>
        <w:t>#-# #-#2###2###"#L# #(#####0###3###2###A#%#0###5#!#'#4###1#"#)# # ###3###'###&amp; &amp; &amp; &amp; &amp; &amp; &amp; ####</w:t>
      </w:r>
    </w:p>
    <w:p>
      <w:pPr>
        <w:pStyle w:val="PreformattedText"/>
        <w:bidi w:val="0"/>
        <w:jc w:val="left"/>
        <w:rPr/>
      </w:pPr>
      <w:r>
        <w:rPr/>
        <w:t># # #</w:t>
        <w:tab/>
        <w:t>#-# ###4#*#4### ###3###'###&amp; &amp; &amp; &amp; &amp; &amp; &amp; ####</w:t>
      </w:r>
    </w:p>
    <w:p>
      <w:pPr>
        <w:pStyle w:val="PreformattedText"/>
        <w:bidi w:val="0"/>
        <w:jc w:val="left"/>
        <w:rPr/>
      </w:pPr>
      <w:r>
        <w:rPr/>
        <w:t>#-# #</w:t>
        <w:br/>
        <w:t>#8#!#</w:t>
        <w:br/>
        <w:t>### ###3###'###&amp; &amp; &amp; &amp; &amp; &amp; &amp; ####</w:t>
      </w:r>
    </w:p>
    <w:p>
      <w:pPr>
        <w:pStyle w:val="PreformattedText"/>
        <w:bidi w:val="0"/>
        <w:jc w:val="left"/>
        <w:rPr/>
      </w:pPr>
      <w:r>
        <w:rPr/>
        <w:t># # #</w:t>
        <w:tab/>
        <w:t>#-# # #2###5#/#-#####L#######1#I### #2#"###-###A#%#0# #2#"#C### ###3###'###&amp; &amp; &amp; &amp; &amp; &amp; &amp; @#####7#-###H#2#"#</w:t>
      </w:r>
    </w:p>
    <w:p>
      <w:pPr>
        <w:pStyle w:val="PreformattedText"/>
        <w:bidi w:val="0"/>
        <w:jc w:val="left"/>
        <w:rPr/>
      </w:pPr>
      <w:r>
        <w:rPr/>
        <w:t>#</w:t>
        <w:tab/>
        <w:t>#-# #@#####7#-###H#2#"###H#2#######0#@###(###5#H#@###I#2###H#'#!#</w:t>
        <w:tab/>
        <w:t>###3###'###&amp; &amp; &amp; &amp; &amp; &amp; &amp; #### #D###I#A###H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.# # # #*###2#####5#H###3#@###4#####2### #:# #(###0###8#+#!#9#H###I#2### ###3###%# #-#3#@# #-# ###1###+#'#1##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############2###4###6###8###:###&lt;###@###b###n###~###�###���</w:t>
      </w:r>
      <w:r>
        <w:rPr>
          <w:rtl w:val="true"/>
        </w:rPr>
        <w:t>׫�׉</w:t>
      </w:r>
      <w:r>
        <w:rPr/>
        <w:t>xcOc9#############################################*#h�</w:t>
        <w:tab/>
        <w:t>r##h�</w:t>
        <w:tab/>
        <w:t>r#5#�CJ #OJ##PJ##QJ##\#�^J##aJ ##&amp;#h�#�#5#�CJ #OJ##QJ##\#�^J##aJ #o(#�#�#)#h�</w:t>
        <w:tab/>
        <w:t>r##h�</w:t>
        <w:tab/>
        <w:t>r#5#�CJ #OJ##QJ##\#�^J##aJ #�#� #h�n</w:t>
        <w:br/>
        <w:t>#5#�CJ #OJ##QJ##\#�^J##aJ ####h#'�##h�O[#OJ##QJ##^J###)#j#####h�n</w:t>
        <w:br/>
        <w:t>#5#�CJ #OJ##QJ##U##\#�^J##aJ #4#j#####h�</w:t>
        <w:tab/>
        <w:t>r#5#�CJ #OJ##QJ##U##\#�^J##aJ #mH##nH##u### #h�</w:t>
        <w:tab/>
        <w:t>r#5#�CJ #OJ##QJ##\#�^J##aJ ##)#j#####h�</w:t>
        <w:tab/>
        <w:t>r#5#�CJ #OJ##QJ##U##\#�^J##aJ #&amp;#j#####h##s#OJ##QJ##U##^J##mH##nH##u##</w:t>
      </w:r>
    </w:p>
    <w:p>
      <w:pPr>
        <w:pStyle w:val="PreformattedText"/>
        <w:bidi w:val="0"/>
        <w:jc w:val="left"/>
        <w:rPr/>
      </w:pPr>
      <w:r>
        <w:rPr/>
        <w:t>####&lt;###&gt;###@###�####</w:t>
        <w:tab/>
        <w:t>###</w:t>
        <w:tab/>
        <w:t>##n</w:t>
        <w:br/>
        <w:t>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{################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#gd`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##��#^�p#`��#gd�</w:t>
        <w:tab/>
        <w:t>r#####gd�</w:t>
        <w:tab/>
        <w:t>r#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gd�</w:t>
        <w:tab/>
        <w:t>r#####g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############a$#gd�</w:t>
        <w:tab/>
        <w:t>r#####gd#'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���}jV@*##############################*#h�J&lt;#5#�CJ #OJ##PJ##QJ##\#�^J##aJ #o(#�#�#*#h�n##5#�CJ #OJ##PJ##QJ##\#�^J##aJ #o(#�#�#'#h#dF#5#�CJ #OJ##PJ##QJ##\#�^J##aJ #�#�$#h�b*#5#�CJ #OJ##PJ##QJ##\#�^J##aJ ##*#h�#</w:t>
        <w:tab/>
        <w:t>#5#�CJ #OJ##PJ##QJ##\#�^J##aJ #o(#�#�#-#h5VF##h5VF#5#�CJ #OJ##PJ##QJ##\#�^J##aJ #�#�*#hQ*�#5#�CJ #OJ##PJ##QJ##\#�^J##aJ #o(#�#�#'#h�~�#5#�CJ #OJ##PJ##QJ##\#�^J##aJ #�#�'#h�</w:t>
        <w:tab/>
        <w:t>r#5#�CJ #OJ##PJ##QJ##\#�^J##aJ #�#�-#h�</w:t>
        <w:tab/>
        <w:t>r##h�</w:t>
        <w:tab/>
        <w:t>r#5#�CJ #OJ##PJ##QJ##\#�^J##aJ #�#�#</w:t>
        <w:br/>
        <w:t>#</w:t>
        <w:tab/>
        <w:t>###</w:t>
        <w:tab/>
        <w:t>###</w:t>
        <w:tab/>
        <w:t>###</w:t>
        <w:tab/>
        <w:t>##0</w:t>
        <w:tab/>
        <w:t>##4</w:t>
        <w:tab/>
        <w:t>##:</w:t>
        <w:tab/>
        <w:t>##�</w:t>
        <w:tab/>
        <w:t>##�</w:t>
        <w:tab/>
        <w:t>##�</w:t>
        <w:tab/>
        <w:t>###</w:t>
        <w:br/>
        <w:t>##\</w:t>
        <w:br/>
        <w:t>##h</w:t>
        <w:br/>
        <w:t>##j</w:t>
        <w:br/>
        <w:t>##n</w:t>
        <w:br/>
        <w:t>##v</w:t>
        <w:br/>
        <w:t>##�</w:t>
        <w:br/>
        <w:t>###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ռ��|fRfRfR|��fRfR|����|R|Rf|f|'#h�</w:t>
        <w:tab/>
        <w:t>r##h�</w:t>
        <w:tab/>
        <w:t>r#CJ #OJ##PJ##QJ##^J##aJ #�#�*#h�</w:t>
        <w:tab/>
        <w:t>r##h�</w:t>
        <w:tab/>
        <w:t>r#CJ #OJ##PJ##QJ##^J##aJ #o(#�#�#$#h�</w:t>
        <w:tab/>
        <w:t>r##h�</w:t>
        <w:tab/>
        <w:t>r#CJ #OJ##PJ##QJ##^J##aJ ##*#h�</w:t>
        <w:tab/>
        <w:t>r##h�</w:t>
        <w:tab/>
        <w:t>r#5#�CJ #OJ##PJ##QJ##\#�^J##aJ ##-#h�</w:t>
        <w:tab/>
        <w:t>r##h�</w:t>
        <w:tab/>
        <w:t>r#5#�CJ #OJ##PJ##QJ##\#�^J##aJ #�#�0#h�</w:t>
        <w:tab/>
        <w:t>r##h�</w:t>
        <w:tab/>
        <w:t>r#5#�CJ #OJ##PJ##QJ##\#�^J##aJ #o(#�#�#)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^M#5#�CJ #OJ##QJ##\#�^J##aJ #�#�*#h5VF##h5VF#5#�CJ #OJ##PJ##QJ##\#�^J##aJ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/>
        <w:t>묓</w:t>
      </w:r>
      <w:r>
        <w:rPr/>
        <w:t>|f�fS?fS+#######&amp;#h�</w:t>
        <w:tab/>
        <w:t>r##h�</w:t>
        <w:tab/>
        <w:t>r#CJ #OJ##QJ##^J##aJ #o(#�#�#'#h`1�#5#�CJ #OJ##PJ##QJ##\#�^J##aJ #�#�$#h`1�#5#�CJ #OJ##PJ##QJ##\#�^J##aJ ##*#h`1�#5#�CJ #OJ##PJ##QJ##\#�^J##aJ #o(#�#�#-#h�</w:t>
        <w:tab/>
        <w:t>r##h�</w:t>
        <w:tab/>
        <w:t>r#5#�CJ #OJ##PJ##QJ##\#�^J##aJ #�#�0#h�</w:t>
        <w:tab/>
        <w:t>r##h�</w:t>
        <w:tab/>
        <w:t>r#5#�CJ #OJ##PJ##QJ##\#�^J##aJ #o(#�#�#*#h�</w:t>
        <w:tab/>
        <w:t>r##h�</w:t>
        <w:tab/>
        <w:t>r#5#�CJ #OJ##PJ##QJ##\#�^J##aJ ##$#h�</w:t>
        <w:tab/>
        <w:t>r##h�</w:t>
        <w:tab/>
        <w:t>r#CJ #OJ##PJ##QJ##^J##aJ ##*#h�</w:t>
        <w:tab/>
        <w:t>r##h�</w:t>
        <w:tab/>
        <w:t>r#CJ #OJ##PJ##QJ##^J##aJ #o(#�#�#'#h�</w:t>
        <w:tab/>
        <w:t>r##h�</w:t>
        <w:tab/>
        <w:t>r#CJ #OJ##PJ##QJ##^J##aJ #�#�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0###2###4###B###V###�###�###�###�###6###R###f###h###�###�###�###(###J###�###�###�#######&gt;###@###B###^###����ɷ�������</w:t>
      </w:r>
      <w:r>
        <w:rPr/>
        <w:t>۩���</w:t>
      </w:r>
      <w:r>
        <w:rPr/>
        <w:t>Ɇ�r^I##)#h�</w:t>
        <w:tab/>
        <w:t>r##h�</w:t>
        <w:tab/>
        <w:t>r#5#�CJ #OJ##QJ##\#�^J##aJ #�#�&amp;#h�</w:t>
        <w:tab/>
        <w:t>r##h�</w:t>
        <w:tab/>
        <w:t>r#5#�CJ #OJ##QJ##\#�^J##aJ ##&amp;#h�</w:t>
        <w:tab/>
        <w:t>r##h�</w:t>
        <w:tab/>
        <w:t>r#5#�CJ##OJ##QJ##\#�^J##aJ### #h�</w:t>
        <w:tab/>
        <w:t>r##h�</w:t>
        <w:tab/>
        <w:t>r#CJ #OJ##QJ##^J##aJ ####h�</w:t>
        <w:tab/>
        <w:t>r##h`1�#CJ #OJ##QJ##^J##aJ #o(###h�</w:t>
        <w:tab/>
        <w:t>r#CJ #OJ##QJ##^J##aJ ####h�</w:t>
        <w:tab/>
        <w:t>r##h�</w:t>
        <w:tab/>
        <w:t>r#CJ #OJ##QJ##^J##aJ #�#�##h�</w:t>
        <w:tab/>
        <w:t>r##h�</w:t>
        <w:tab/>
        <w:t>r#CJ #OJ##QJ##^J##aJ #o(#&amp;#h�</w:t>
        <w:tab/>
        <w:t>r##h�</w:t>
        <w:tab/>
        <w:t>r#CJ #OJ##QJ##^J##aJ #o(#�#�# #h`1�#CJ #OJ##QJ##^J##aJ #o(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h###�###�###&gt;###@###B###`###�###�###�### ###�###�###�###�###</w:t>
        <w:br/>
        <w:t>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gd�</w:t>
        <w:tab/>
        <w:t>r#####gd�</w:t>
        <w:tab/>
        <w:t>r######��#`��#gd�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�</w:t>
        <w:tab/>
        <w:t>r######��#`��#gd`1�###^###`###"###(###�###�###�###�###�###�###D###V###\###^###�###�###�###�###�###�###</w:t>
        <w:br/>
        <w:t>###�###�####### ###p###�###�###�###�###�����ղ��������ՒĲ���ղ�ām_###########################################h�D�#CJ##OJ##QJ##^J##aJ###&amp;#h�/###h�</w:t>
        <w:tab/>
        <w:t>r#5#�CJ##OJ##QJ##\#�^J##aJ### #h�</w:t>
        <w:tab/>
        <w:t>r##h�/##CJ #OJ##QJ##^J##aJ ####h�/##CJ #OJ##QJ##^J##aJ ####h�</w:t>
        <w:tab/>
        <w:t>r##h�/##CJ #OJ##QJ##^J##aJ #�#�##h�</w:t>
        <w:tab/>
        <w:t>r##h�/##CJ #OJ##QJ##^J##aJ #o(# #h�/##CJ #OJ##QJ##^J##aJ #o(#�#�#&amp;#h�</w:t>
        <w:tab/>
        <w:t>r##h�/##CJ #OJ##QJ##^J##aJ #o(#�#�#,#h�</w:t>
        <w:tab/>
        <w:t>r##h�</w:t>
        <w:tab/>
        <w:t>r#5#�CJ #OJ##QJ##\#�^J##aJ #o(#�#�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8###:###&lt;###�###�###�###�###�###�###*###�к��~kWkWD.kWkWD###*#hD\�##hD\�#CJ #OJ##PJ##QJ##^J##aJ #o(#�#�#$#hC#n#CJ #OJ##PJ##QJ##^J##aJ #o(#�#�#'#hD\�##hD\�#CJ #OJ##PJ##QJ##^J##aJ #�#�$#hD\�##hD\�#CJ #OJ##PJ##QJ##^J##aJ ##$#hD\�#5#�CJ #OJ##PJ##QJ##\#�^J##aJ ##*#h�|Z##h�|Z#5#�CJ##OJ##PJ##QJ##\#�^J##aJ###$#h�</w:t>
        <w:tab/>
        <w:t>r#5#�CJ #OJ##PJ##QJ##\#�^J##aJ ##*#h##�#5#�CJ #OJ##PJ##QJ##\#�^J##aJ #o(#�#�#-#h�</w:t>
        <w:tab/>
        <w:t>r##h�</w:t>
        <w:tab/>
        <w:t>r#5#�CJ #OJ##PJ##QJ##\#�^J##aJ #�#�0#h�</w:t>
        <w:tab/>
        <w:t>r##h�</w:t>
        <w:tab/>
        <w:t>r#5#�CJ #OJ##PJ##QJ##\#�^J##aJ #o(#�#�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,###�###�#######`###�###�###�###�#### ##"!##."##�############�############�############�############�############�############�############�############�############�############�############�############�############�################################################gd�</w:t>
        <w:tab/>
        <w:t>r#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gd�</w:t>
        <w:tab/>
        <w:t>r#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#gdD\�#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gd�|Z###*###&lt;###X###Z###\###�###�###�###########�###�###�###�###�###�###############&lt;###&gt;###B###F###X###^###����Ʋ���Ƣ����Ə{fR@{f@######h�</w:t>
        <w:tab/>
        <w:t>r##h�</w:t>
        <w:tab/>
        <w:t>r#CJ #OJ##QJ##^J##aJ #�#�&amp;#h�</w:t>
        <w:tab/>
        <w:t>r##h�</w:t>
        <w:tab/>
        <w:t>r#CJ #OJ##QJ##^J##aJ #o(#�#�#)#h�</w:t>
        <w:tab/>
        <w:t>r##h�</w:t>
        <w:tab/>
        <w:t>r#5#�CJ #OJ##QJ##\#�^J##aJ #�#�&amp;#h�</w:t>
        <w:tab/>
        <w:t>r##h�</w:t>
        <w:tab/>
        <w:t>r#5#�CJ #OJ##QJ##\#�^J##aJ ##$#hD\�##h�D�#CJ #OJ##PJ##QJ##^J##aJ ####hC#n#CJ #OJ##PJ##QJ##^J##aJ ##'#hD\�##hD\�#CJ #OJ##PJ##QJ##^J##aJ #o(#$#hC#n#CJ #OJ##PJ##QJ##^J##aJ #o(#�#�#'#hD\�##hD\�#CJ #OJ##PJ##QJ##^J##aJ #�#�$#hD\�##hD\�#CJ #OJ##PJ##QJ##^J##aJ ##^###`###b###n###p###�###�###�###�###�###�###########@###b###�###�###�###�###�###�###�###�###########N###h###�###�###��ű���q^HqHqHqHqHq^q^qHqHqH*#h�</w:t>
        <w:tab/>
        <w:t>r##h�</w:t>
        <w:tab/>
        <w:t>r#CJ #OJ##PJ##QJ##^J##aJ #o(#�#�#$#h�</w:t>
        <w:tab/>
        <w:t>r##h�</w:t>
        <w:tab/>
        <w:t>r#CJ #OJ##PJ##QJ##^J##aJ ##'#h�</w:t>
        <w:tab/>
        <w:t>r##h�</w:t>
        <w:tab/>
        <w:t>r#CJ #OJ##PJ##QJ##^J##aJ #�#�,#h�</w:t>
        <w:tab/>
        <w:t>r##h�</w:t>
        <w:tab/>
        <w:t>r#5#�CJ #OJ##QJ##\#�^J##aJ #o(#�#�#)#h�</w:t>
        <w:tab/>
        <w:t>r##h�</w:t>
        <w:tab/>
        <w:t>r#5#�CJ #OJ##QJ##\#�^J##aJ #�#�&amp;#h�</w:t>
        <w:tab/>
        <w:t>r##h�</w:t>
        <w:tab/>
        <w:t>r#5#�CJ #OJ##QJ##\#�^J##aJ ##$#h�</w:t>
        <w:tab/>
        <w:t>r##h�</w:t>
        <w:tab/>
        <w:t>r#CJ##OJ##PJ##QJ##^J##aJ#####h�</w:t>
        <w:tab/>
        <w:t>r##h�</w:t>
        <w:tab/>
        <w:t>r#CJ #OJ##QJ##^J##aJ #�#�)#h�</w:t>
        <w:tab/>
        <w:t>r##h�</w:t>
        <w:tab/>
        <w:t>r#5#�CJ #OJ##QJ##\#�^J##aJ #o(###�###�###�###�###�###�###�###�###,###.###R###h###�###�###�###�###�###�###�###�#### ### ### ##  ##" ##J ##L ##T ##b ##r ###!## !##��������������������±��wc�c�c�#######################################&amp;#h�</w:t>
        <w:tab/>
        <w:t>r##h�</w:t>
        <w:tab/>
        <w:t>r#CJ #OJ##QJ##^J##aJ #o(#�#�#)#h�</w:t>
        <w:tab/>
        <w:t>r##h�</w:t>
        <w:tab/>
        <w:t>r#5#�CJ #OJ##QJ##\#�^J##aJ #�#�##h�</w:t>
        <w:tab/>
        <w:t>r##h�</w:t>
        <w:tab/>
        <w:t>r#CJ #OJ##QJ##^J##aJ #�#�$#h�</w:t>
        <w:tab/>
        <w:t>r##h�</w:t>
        <w:tab/>
        <w:t>r#CJ##OJ##PJ##QJ##^J##aJ### #h�</w:t>
        <w:tab/>
        <w:t>r##h�</w:t>
        <w:tab/>
        <w:t>r#CJ #OJ##QJ##^J##aJ ##$#h�</w:t>
        <w:tab/>
        <w:t>r##h�</w:t>
        <w:tab/>
        <w:t>r#CJ #OJ##PJ##QJ##^J##aJ ##*#h�</w:t>
        <w:tab/>
        <w:t>r##h�</w:t>
        <w:tab/>
        <w:t>r#CJ #OJ##PJ##QJ##^J##aJ #o(#�#�#'#h�</w:t>
        <w:tab/>
        <w:t>r##h�</w:t>
        <w:tab/>
        <w:t>r#CJ #OJ##PJ##QJ##^J##aJ #�#�## !##$!##0!##2!##4!##8!##:!##D!##T!##V!##^!## "##,"##."##:"##&lt;"##&gt;"##B"##D"##N"##h"##j"##r"##�"##�"##*###.###:###�####$###$###$###$##�$##��Ĳěě���v��Ĳěě������</w:t>
      </w:r>
      <w:r>
        <w:rPr/>
        <w:t>ٛ��</w:t>
      </w:r>
      <w:r>
        <w:rPr/>
        <w:t>b��###########################&amp;#h�</w:t>
        <w:tab/>
        <w:t>r##h�</w:t>
        <w:tab/>
        <w:t>r#&gt;*#CJ##OJ##QJ##^J##aJ##o(## #h�</w:t>
        <w:tab/>
        <w:t>r##h�</w:t>
        <w:tab/>
        <w:t>r#CJ #OJ##QJ##^J##aJ ##&amp;#h�</w:t>
        <w:tab/>
        <w:t>r##h�</w:t>
        <w:tab/>
        <w:t>r#CJ #OJ##QJ##^J##aJ #o(#�#�#,#h�</w:t>
        <w:tab/>
        <w:t>r##h�</w:t>
        <w:tab/>
        <w:t>r#5#�CJ #OJ##QJ##\#�^J##aJ #o(#�#�###h�</w:t>
        <w:tab/>
        <w:t>r##h�</w:t>
        <w:tab/>
        <w:t>r#CJ #OJ##QJ##^J##aJ #�#�)#h�</w:t>
        <w:tab/>
        <w:t>r##h�</w:t>
        <w:tab/>
        <w:t>r#5#�CJ #OJ##QJ##\#�^J##aJ #�#�$#h�</w:t>
        <w:tab/>
        <w:t>r##h�</w:t>
        <w:tab/>
        <w:t>r#CJ##OJ##PJ##QJ##^J##aJ###&amp;#h�</w:t>
        <w:tab/>
        <w:t>r##h�</w:t>
        <w:tab/>
        <w:t>r#5#�CJ #OJ##QJ##\#�^J##aJ #!."##,####$###$##�$##v%##�%##�%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R)##�)##:*##�*##�############�############�############�############�############�############�############�############�############�############�############�############�############�#####################################################################3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#�n##�##^�n#`�##a$</w:t>
        <w:tab/>
        <w:t>gd�</w:t>
        <w:tab/>
        <w:t>r#(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a$</w:t>
        <w:tab/>
        <w:t>gd�</w:t>
        <w:tab/>
        <w:t>r#####gd�</w:t>
        <w:tab/>
        <w:t>r######��#`��#gd�</w:t>
        <w:tab/>
        <w:t>r###�$##�$##�$##�$##�$##�$##t%##v%##�%##�%##�%###&amp;## &amp;##$&amp;##�&amp;##�&amp;###'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0(##2(##�(##�(##�(##�(###)##��Ƕ�</w:t>
      </w:r>
      <w:r>
        <w:rPr/>
        <w:t>ۢۢ��</w:t>
      </w:r>
      <w:r>
        <w:rPr/>
        <w:t>x�f�f�XF�x�f�f��###hpuG##h#4�#CJ##OJ##QJ##^J##aJ##o(###h�</w:t>
        <w:tab/>
        <w:t>r#CJ #OJ##QJ##^J##aJ ####h�</w:t>
        <w:tab/>
        <w:t>r##h�</w:t>
        <w:tab/>
        <w:t>r#CJ #OJ##QJ##^J##aJ #�#�)#h�</w:t>
        <w:tab/>
        <w:t>r##h�</w:t>
        <w:tab/>
        <w:t>r#5#�CJ #OJ##QJ##\#�^J##aJ #�#�)#h�</w:t>
        <w:tab/>
        <w:t>r##h�</w:t>
        <w:tab/>
        <w:t>r#5#�CJ##OJ##QJ##\#�^J##aJ##o(#&amp;#h�</w:t>
        <w:tab/>
        <w:t>r##h�</w:t>
        <w:tab/>
        <w:t>r#5#�CJ #OJ##QJ##\#�^J##aJ ## #h2#�#CJ #OJ##QJ##^J##aJ #o(#�#�#&amp;#h�</w:t>
        <w:tab/>
        <w:t>r##h�</w:t>
        <w:tab/>
        <w:t>r#CJ #OJ##QJ##^J##aJ #o(#�#�# #h�</w:t>
        <w:tab/>
        <w:t>r##h�</w:t>
        <w:tab/>
        <w:t>r#CJ #OJ##QJ##^J##aJ ##&amp;#h2#�#5#�CJ #OJ##QJ##\#�^J##aJ #o(#�#�##)## )##P)##R)##T)##^)##�)##�)##�)##8*##:*##�*##�*##�*##�*##�*##�*##�*##�*##R+##��ȯ�ȅ�ș�rbL5�5L�#######-#h�</w:t>
        <w:tab/>
        <w:t>r##h�</w:t>
        <w:tab/>
        <w:t>r#5#�CJ #OJ##PJ##QJ##\#�^J##aJ #�#�*#h�</w:t>
        <w:tab/>
        <w:t>r##h�</w:t>
        <w:tab/>
        <w:t>r#5#�CJ #OJ##PJ##QJ##\#�^J##aJ ####hpuG#CJ##OJ##PJ##QJ##^J##aJ###$#hpuG##h�</w:t>
        <w:tab/>
        <w:t>r#CJ #OJ##PJ##QJ##^J##aJ ##'#h�</w:t>
        <w:tab/>
        <w:t>r##h�</w:t>
        <w:tab/>
        <w:t>r#CJ #OJ##PJ##QJ##^J##aJ #o(#*#h�</w:t>
        <w:tab/>
        <w:t>r##h�</w:t>
        <w:tab/>
        <w:t>r#CJ #OJ##PJ##QJ##^J##aJ #o(#�#�#0#h�</w:t>
        <w:tab/>
        <w:t>r##h�</w:t>
        <w:tab/>
        <w:t>r#5#�CJ #OJ##PJ##QJ##\#�^J##aJ #o(#�#�# #h�</w:t>
        <w:tab/>
        <w:t>r##h�</w:t>
        <w:tab/>
        <w:t>r#CJ #OJ##QJ##^J##aJ ##&amp;#h�</w:t>
        <w:tab/>
        <w:t>r##h�</w:t>
        <w:tab/>
        <w:t>r#CJ #OJ##QJ##^J##aJ #o(#�#�###h�</w:t>
        <w:tab/>
        <w:t>r##h�</w:t>
        <w:tab/>
        <w:t>r#CJ #OJ##QJ##^J##aJ #�#�##�*##�*##�*##�*##T+##�+##�+##�############�############�############V############V############�###############################################################################/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#�/�`�/�a$</w:t>
        <w:tab/>
        <w:t>gd�</w:t>
        <w:tab/>
        <w:t>r#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gd�</w:t>
        <w:tab/>
        <w:t>r#(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a$</w:t>
        <w:tab/>
        <w:t>gd�</w:t>
        <w:tab/>
        <w:t>r#,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#�n#^�n#a$</w:t>
        <w:tab/>
        <w:t>gdpuG###R+##T+##�+##�+##�+##�+##�+##:,##&lt;,##�,##�,##�,##�,##�,##�,##�,##0-##4-##&gt;-##L-##P-##R-##r-##�-##�-##��ȯ�����</w:t>
      </w:r>
      <w:r>
        <w:rPr/>
        <w:t>킘��</w:t>
      </w:r>
      <w:r>
        <w:rPr/>
        <w:t>kUBUBUBUBU########$#h�</w:t>
        <w:tab/>
        <w:t>r##h�</w:t>
        <w:tab/>
        <w:t>r#CJ #OJ##PJ##QJ##^J##aJ ##*#h�</w:t>
        <w:tab/>
        <w:t>r##h�</w:t>
        <w:tab/>
        <w:t>r#CJ #OJ##PJ##QJ##^J##aJ #o(#�#�#-#h�</w:t>
        <w:tab/>
        <w:t>r##h�</w:t>
        <w:tab/>
        <w:t>r#5#�CJ #OJ##PJ##QJ##\#�^J##aJ #o(#*#h�</w:t>
        <w:tab/>
        <w:t>r##h�</w:t>
        <w:tab/>
        <w:t>r#5#�CJ #OJ##PJ##QJ##\#�^J##aJ ##-#h�</w:t>
        <w:tab/>
        <w:t>r##h�</w:t>
        <w:tab/>
        <w:t>r#5#�CJ #OJ##PJ##QJ##\#�^J##aJ #�#�0#h�</w:t>
        <w:tab/>
        <w:t>r##h�</w:t>
        <w:tab/>
        <w:t>r#5#�CJ #OJ##PJ##QJ##\#�^J##aJ #o(#�#�#'#h�</w:t>
        <w:tab/>
        <w:t>r##h�</w:t>
        <w:tab/>
        <w:t>r#CJ #OJ##PJ##QJ##^J##aJ #o(# #h�</w:t>
        <w:tab/>
        <w:t>r##h�</w:t>
        <w:tab/>
        <w:t>r#CJ #OJ##QJ##^J##aJ ##$#h�</w:t>
        <w:tab/>
        <w:t>r##h�</w:t>
        <w:tab/>
        <w:t>r#CJ #OJ##PJ##QJ##^J##aJ ##�+##&lt;,##�,##�,##R-##�-##�-##&amp;.###/###/##�/##�\##�\##,]##(^##*^##Z^##�^##8_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`��#gd�</w:t>
        <w:tab/>
        <w:t>r#####gd�</w:t>
        <w:tab/>
        <w:t>r#(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a$</w:t>
        <w:tab/>
        <w:t>gd�</w:t>
        <w:tab/>
        <w:t>r##+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a$</w:t>
        <w:tab/>
        <w:t>gd�</w:t>
        <w:tab/>
        <w:t>r###�-##�-##�-##�-##�-##�-##�-##�-##�-##�-###.###.##$.##&amp;.##(.##,.##&gt;.##h.##j.##t.##�.##�.###/###/##������������±�����u�bQ###########################################!#h�</w:t>
        <w:tab/>
        <w:t>r#CJ #OJ##PJ##QJ##^J##aJ #o(#$#h�Ia#CJ #OJ##PJ##QJ##^J##aJ #o(#�#�#$#h�</w:t>
        <w:tab/>
        <w:t>r##hwuP#CJ #OJ##PJ##QJ##^J##aJ ##*#h�</w:t>
        <w:tab/>
        <w:t>r##hwuP#CJ #OJ##PJ##QJ##^J##aJ #o(#�#�#$#hwuP#CJ #OJ##PJ##QJ##^J##aJ #o(#�#�#!#hwuP#CJ #OJ##PJ##QJ##^J##aJ #�#�$#h�</w:t>
        <w:tab/>
        <w:t>r##h�</w:t>
        <w:tab/>
        <w:t>r#CJ #OJ##PJ##QJ##^J##aJ ##*#h�</w:t>
        <w:tab/>
        <w:t>r##h�</w:t>
        <w:tab/>
        <w:t>r#CJ #OJ##PJ##QJ##^J##aJ #o(#�#�#'#h�</w:t>
        <w:tab/>
        <w:t>r##h�</w:t>
        <w:tab/>
        <w:t>r#CJ #OJ##PJ##QJ##^J##aJ #o(####/###/##&amp;/##(/##0/##H/##L/##N/##�/###0###\##�\##�\##�\##�\##�\##�\##�\##�\##�\##�\###]##</w:t>
        <w:b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#]###]## ]##&amp;]##��«�</w:t>
      </w:r>
      <w:r>
        <w:rPr>
          <w:rtl w:val="true"/>
        </w:rPr>
        <w:t>ך�����</w:t>
      </w:r>
      <w:r>
        <w:rPr>
          <w:rtl w:val="true"/>
        </w:rPr>
        <w:t>«</w:t>
      </w:r>
      <w:r>
        <w:rPr>
          <w:rtl w:val="true"/>
        </w:rPr>
        <w:t>׫</w:t>
      </w:r>
      <w:r>
        <w:rPr/>
        <w:t>�����r�a�R######################h�n##CJ #OJ##QJ##^J##aJ #�#� #h�{n#CJ #OJ##QJ##^J##aJ #o(#�#�#&amp;#h�</w:t>
        <w:tab/>
        <w:t>r##h�</w:t>
        <w:tab/>
        <w:t>r#CJ #OJ##QJ##^J##aJ #o(#�#�##U####h�</w:t>
        <w:tab/>
        <w:t>r##h�</w:t>
        <w:tab/>
        <w:t>r#CJ #OJ##QJ##^J##aJ #�#� #h�</w:t>
        <w:tab/>
        <w:t>r##h�</w:t>
        <w:tab/>
        <w:t>r#CJ #OJ##QJ##^J##aJ ##,#h�</w:t>
        <w:tab/>
        <w:t>r##h�</w:t>
        <w:tab/>
        <w:t>r#5#�CJ #OJ##QJ##\#�^J##aJ #o(#�#�#)#h�</w:t>
        <w:tab/>
        <w:t>r##h�</w:t>
        <w:tab/>
        <w:t>r#5#�CJ #OJ##QJ##\#�^J##aJ #�#�&amp;#h�</w:t>
        <w:tab/>
        <w:t>r##h�</w:t>
        <w:tab/>
        <w:t>r#5#�CJ #OJ##QJ##\#�^J##aJ ##'#h�</w:t>
        <w:tab/>
        <w:t xml:space="preserve">r##h2N�#CJ #OJ##PJ##QJ##^J##aJ #o(###&amp; &amp; &amp; &amp; &amp; &amp; 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&amp; .#.#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.# # ###0#"#0#@#'#%#2###3#@###4#####2### #:# # #(#'#1###@###4#H#!###I### ##  #*#4#I###*#8###B#########2### #2#"#C### #3#1# #*#4###+#2###!# #2#5#6#7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.#.#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 # ###2#####3#@###4###B#########2### #:#</w:t>
      </w:r>
    </w:p>
    <w:p>
      <w:pPr>
        <w:pStyle w:val="PreformattedText"/>
        <w:bidi w:val="0"/>
        <w:jc w:val="left"/>
        <w:rPr/>
      </w:pPr>
      <w:r>
        <w:rPr/>
        <w:t>#1#3#.#1# # ###4#########!#A#%#0#'#4###5###3#@###4#####2### #(###0###8#C#+#I#</w:t>
        <w:br/>
        <w:t>#1###@#######2#!#####0###'#####2#####3###2#####I#'#"###%#D### #P#D#C#A#)# #@#</w:t>
        <w:br/>
        <w:t>#H###</w:t>
      </w:r>
    </w:p>
    <w:p>
      <w:pPr>
        <w:pStyle w:val="PreformattedText"/>
        <w:bidi w:val="0"/>
        <w:jc w:val="left"/>
        <w:rPr/>
      </w:pPr>
      <w:r>
        <w:rPr/>
        <w:t># # # # # # # # #1#3#.#1#.#1# # ###1#I###@#####5#"#!###2##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.#.#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1#3#.#1#.#2# # ###1#I#####3#@###4#####2### # #(###0###8###4#########!###5#H###0###1#####6#I##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.#.#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1#3#.#1#.#3# # ###1#I###*###8#####%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.#.#&amp; &amp; &amp; &amp; &amp; &amp; </w:t>
      </w:r>
    </w:p>
    <w:p>
      <w:pPr>
        <w:pStyle w:val="PreformattedText"/>
        <w:bidi w:val="0"/>
        <w:jc w:val="left"/>
        <w:rPr/>
      </w:pPr>
      <w:r>
        <w:rPr/>
        <w:t>#1#3#.#2# # #A#######2#####3#@###4#####2### #(###2#!###2###2#####I#2###%#H#2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4#########!#/#A#######2#######.#(#.# #2#5#6#6#####.#(#.# #2#5#6#7#########.#"#.#####.###.#####.#"#.#####.###.###!#.###.#####.###.###!#5#.###.###@#!#.#"#####.###.###!#4#.#"#.#####.###.###*#.###.#####1#.#############################2#.#############################3#.########################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.# ###%###5#H###2###'#H#2###0#@###4#####6#I#####2#####2#####3#@###4###B#########2###</w:t>
      </w:r>
    </w:p>
    <w:p>
      <w:pPr>
        <w:pStyle w:val="PreformattedText"/>
        <w:bidi w:val="0"/>
        <w:jc w:val="left"/>
        <w:rPr/>
      </w:pPr>
      <w:r>
        <w:rPr/>
        <w:t>###1#'#</w:t>
        <w:br/>
        <w:t>#5#I#'#1#####%###%#4#####@###I#2#+#!#2#"###+###H#'#"###1#######1#.#########2#.#########3#.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.# ###%#%#1#####L###5#H###6#I#####2#####2#####3#@###4###B#########2###</w:t>
      </w:r>
    </w:p>
    <w:p>
      <w:pPr>
        <w:pStyle w:val="PreformattedText"/>
        <w:bidi w:val="0"/>
        <w:jc w:val="left"/>
        <w:rPr/>
      </w:pPr>
      <w:r>
        <w:rPr/>
        <w:t>#</w:t>
        <w:tab/>
        <w:t>#1#5#.#1#</w:t>
        <w:tab/>
        <w:t xml:space="preserve">#!#9#%###H#2###5#H#@###4#####6#I### ###7#-# #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1#5#.#2#</w:t>
        <w:tab/>
        <w:t xml:space="preserve">###8#####H#2###5#H#@###4#####6#I### ###7#-# #&amp; &amp; &amp; &amp; &amp; &amp; &amp; &amp; &amp; &amp; &amp; &amp; &amp; &amp; &amp; &amp; &amp; &amp; &amp; &amp; &amp; &amp; &amp; &amp; &amp; &amp; &amp; &amp; &amp; &amp; .#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.# ###%#####0##### #(#*#2#!#2#######0###8#D###I#!#2#####'#H#2# #1# ###I#-#)#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 # # # ###2###@#(###)#####4### # #:# # 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.#.#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 # # # ###2###*#1#####!# # # # # #:# # 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.#.#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#[# # # # #]# # # # ###2###*#4#H###A#'###%#I#-#!# # #:# # 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.#.#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.# # #########0#!#2### #(#B#######C#+#I###2#"#%#0#@#-#5#"#####H#2#C#</w:t>
        <w:br/>
        <w:t>#I###H#2#"#-#"#H#2###</w:t>
        <w:br/>
        <w:t>#1###@#####B###"#C#*#H###1#'###9#####-#####H#2#C#</w:t>
        <w:br/>
        <w:t>#I###H#2#"###8#####2#"###2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!#'###########0#!#2#####2#"###H#2#"#####2#"###2#############0#!#2### #(###2###)###+#!#2#"#@#+###8#####1#.# #######3#@###4#####2###</w:t>
      </w:r>
    </w:p>
    <w:p>
      <w:pPr>
        <w:pStyle w:val="PreformattedText"/>
        <w:bidi w:val="0"/>
        <w:jc w:val="left"/>
        <w:rPr/>
      </w:pPr>
      <w:r>
        <w:rPr/>
        <w:t>#(#C#+#I#A#####A#######2#"#%#0#@#-#5#"#####H#2#C#</w:t>
        <w:br/>
        <w:t>#I###H#2#"###5#H###0#C#</w:t>
        <w:br/>
        <w:t>#I#C#####2#####3#@###4###B#########2#####8#####1#I#####-###@###G#########1#'###9### #(###2###2###H#-#+###H#'#"# #:# ###3###'#######/#####1#I###/#'#1###/#</w:t>
        <w:br/>
        <w:t>#4#I###)# #B###"#C#</w:t>
        <w:br/>
        <w:t>#I###0#@###5#"###A#%#0#-#1#####2###-#####2#####2#</w:t>
        <w:br/>
        <w:t>###2###)###1#.# #+#!#'#####H#2#'#1#*###8###########2#.# ###H#2#C#</w:t>
        <w:br/>
        <w:t>#I#*#-#"###########3#.# ###H#2###3#@###4#####2#############4#.# ###H#2###1#####3#'#5###5###1#(###L#A#%#0###1#####4#######(###2###A#*#######%###2###########2#.# #######8###%#2##### #(###8#####%# #2#"###-###)###1#.###H#2###-###A#####'#4###"#2##### #(###8#####%# #2#"###-###)###########'#!###1#I###*#4#I###########</w:t>
      </w:r>
    </w:p>
    <w:p>
      <w:pPr>
        <w:pStyle w:val="PreformattedText"/>
        <w:bidi w:val="0"/>
        <w:jc w:val="left"/>
        <w:rPr/>
      </w:pPr>
      <w:r>
        <w:rPr/>
        <w:t>#+#!#2#"#@#+###8# # # # # #1#.# #D#!#H#C#+#I###1#I###########0#!#2#####H#2#####8# #1#####L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 # # # # # # #2#.# #D#!#H#C#+#I###1#I###########0#!#2#####H#2###I#2###</w:t>
        <w:br/>
        <w:t>#1#H#'#####2#'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 # # # #3#.# #+#2###!#5#####*#!#####+###7#-#####1###"#2#####-#7#H###F# ###2###+###H#'#"###2###C#####7#I#####5#H#+###7#-###2#####%#8#H#!#/#</w:t>
        <w:br/>
        <w:t>#8#!#</w:t>
        <w:br/>
        <w:t>### #B#########0###8#D#'#I###I#'#"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.# # ###2#####2#"###2#####%#</w:t>
      </w:r>
    </w:p>
    <w:p>
      <w:pPr>
        <w:pStyle w:val="PreformattedText"/>
        <w:bidi w:val="0"/>
        <w:jc w:val="left"/>
        <w:rPr/>
      </w:pPr>
      <w:r>
        <w:rPr/>
        <w:t>#1#.# # ###2#"###2#####%###2#####3#@###4#####2###@###G#####0#"#0###8### #3# #@###7#-### # #B###"#@###4#H#!###2#"###2#####%###2#####3#@###4#####2#####1#I###A###H#@###7#-#####5#H# #6# # #####1#####2###'#1#####5#H#D###I###1###########0#!#2### # #</w:t>
      </w:r>
    </w:p>
    <w:p>
      <w:pPr>
        <w:pStyle w:val="PreformattedText"/>
        <w:bidi w:val="0"/>
        <w:jc w:val="left"/>
        <w:rPr/>
      </w:pPr>
      <w:r>
        <w:rPr/>
        <w:t>#2#.# # ###2#"###2#####'#2#!###I#2#'#+###I#2###2#####3#@###4#####2###B#########2### ###0#"#0# #6# #@###7#-### #B###"#C#+#I#*#H#####2#"###2#####2#!#A#######-###L#!###5#H###3#+#####C#+#I#</w:t>
      </w:r>
    </w:p>
    <w:p>
      <w:pPr>
        <w:pStyle w:val="PreformattedText"/>
        <w:bidi w:val="0"/>
        <w:jc w:val="left"/>
        <w:rPr/>
      </w:pPr>
      <w:r>
        <w:rPr/>
        <w:t>#3#.# # ###2#"###2###</w:t>
        <w:tab/>
        <w:t>###1###*#!###9#####L# ###3###'### #2# #@#%#H#!# #####I#-#!###5###5###1#####6#####I#-#!#9#%#A#%#0# #2#####4#########!# # ###%#-#######'#5###5###1#(###L#*###8###B#########2### #-#"#H#2###%#0# #2# #A###H### # #(#B###"###1#I#####5#I###I#-###!#5###4#######(###2###*#0###I#-#####%###2#####3#@###4#####2###-#"#H#2#####I#-#"# #1# #</w:t>
        <w:br/>
        <w:t>#8### #@###7#H#-#C#</w:t>
        <w:br/>
        <w:t>#I#C#####2###@###"#A#####H#A#%#0#A#%###@###%#5#H#"###@###5#"#####9#I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 ###2#####4#####2#!#A#%#0#####0#@#!#4#####%#</w:t>
      </w:r>
    </w:p>
    <w:p>
      <w:pPr>
        <w:pStyle w:val="PreformattedText"/>
        <w:bidi w:val="0"/>
        <w:jc w:val="left"/>
        <w:rPr/>
      </w:pPr>
      <w:r>
        <w:rPr/>
        <w:t>#[# # # # #]# # # ###I#2###@###I#2#"#7###"#1#####0#A###I#####3#+#######2#####1#####4#########!#C#+#I###1#####9#I#C#+#I###8#######2###%#H#'###+###I#2#-#"#H#2#####I#-#"# #1#0# #'#1### #A#%#0#"#4###"#-#!#C#+#I#####0#######!###2###+###7#-###1#'#A#######9#I#C#+#I###8###@###I#2###H#'#!###2#######0#@#!#4#####2#####1#####2###-#"#H#2#####I#-#"# ###3###'### #1# #####1#I### #</w:t>
      </w:r>
    </w:p>
    <w:p>
      <w:pPr>
        <w:pStyle w:val="PreformattedText"/>
        <w:bidi w:val="0"/>
        <w:jc w:val="left"/>
        <w:rPr/>
      </w:pPr>
      <w:r>
        <w:rPr/>
        <w:t>#[# # # # #]# # # ###I#2###@###I#2###0#@###I#2###H#'#!###3#@#*###-###%###2#####3#@###4#####2###C###@#'###5###3#@#*###-###%###2#####5#H#!#+#2#'#4###"#2#%#1#"###1#####6#I###</w:t>
      </w:r>
    </w:p>
    <w:p>
      <w:pPr>
        <w:pStyle w:val="PreformattedText"/>
        <w:bidi w:val="0"/>
        <w:jc w:val="left"/>
        <w:rPr/>
      </w:pPr>
      <w:r>
        <w:rPr/>
        <w:t>#[# # # # #]# # # ###I#2###@###I#2###0###3###2#######0#@#!#4###A#%#0#'#1#####%#B#########2###C### #3# #####0#@###G### #D###I#A###H# ###'#2#!###6#####-#C#####-#####9#I###1#######4###2### ###2#####3#D###C#</w:t>
        <w:br/>
        <w:t>#I#####0#B#"#</w:t>
        <w:br/>
        <w:t>###L# #A#%#0###%#####0#####B######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*#2#@#+###8#+###7#-###1#####1#"###'#2#!#@#*#5#H#"#####5#H#-#2#####0#@###4#####6#I###C#####2#####3#@###4###B#########2### # #</w:t>
      </w:r>
    </w:p>
    <w:p>
      <w:pPr>
        <w:pStyle w:val="PreformattedText"/>
        <w:bidi w:val="0"/>
        <w:jc w:val="left"/>
        <w:rPr/>
      </w:pPr>
      <w:r>
        <w:rPr/>
        <w:t>#*#2#@#+###8#+###7#-###1#####1#"###'#2#!#@#*#5#H#"#####A###'###2###A###I#D###/###I#-#####1#####'#2#!#@#*#5#H#"#######1#.#######2#.#######3#.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%###</w:t>
        <w:br/>
        <w:t>#7#H#-# # #&amp; &amp; &amp; &amp; &amp; &amp; &amp; &amp; &amp; &amp; &amp; &amp; &amp; &amp; &amp; .#.#&amp; &amp; &amp; &amp; &amp; &amp; &amp; &amp; 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(#&amp; &amp; &amp; &amp; &amp; &amp; &amp; &amp; &amp; &amp; &amp; &amp; &amp; &amp; &amp; &amp; &amp; &amp; &amp; &amp; &amp; &amp; &amp; )#</w:t>
      </w:r>
    </w:p>
    <w:p>
      <w:pPr>
        <w:pStyle w:val="PreformattedText"/>
        <w:bidi w:val="0"/>
        <w:jc w:val="left"/>
        <w:rPr/>
      </w:pPr>
      <w:r>
        <w:rPr/>
        <w:t># # # # #+#1#'#+###I#2#B######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'#2#!###4###@#+#G#####9#I###1#####1#####1#</w:t>
      </w:r>
    </w:p>
    <w:p>
      <w:pPr>
        <w:pStyle w:val="PreformattedText"/>
        <w:bidi w:val="0"/>
        <w:jc w:val="left"/>
        <w:rPr/>
      </w:pPr>
      <w:r>
        <w:rPr/>
        <w:t>#</w:t>
        <w:br/>
        <w:t>#2#*#9###*#8###C#######0#/#+###H#'#"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.#.#&amp; &amp; &amp; &amp; &amp; &amp; &amp; &amp; &amp; .#&amp; &amp; &amp; &amp; &amp; &amp; &amp; &amp; .#.#&amp; &amp; &amp; &amp; &amp; &amp; &amp; &amp; &amp; &amp; &amp; &amp; &amp; &amp; &amp; &amp; &amp; &amp; &amp; &amp; &amp; &amp; &amp; &amp; &amp; &amp; &amp; .#.#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%###</w:t>
        <w:br/>
        <w:t>#7#H#-# # #&amp; &amp; &amp; &amp; &amp; &amp; &amp; &amp; &amp; &amp; &amp; &amp; &amp; &amp; &amp; .#.#&amp; &amp; &amp; &amp; &amp; &amp; &amp; &amp; 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(#&amp; &amp; &amp; &amp; &amp; &amp; &amp; &amp; &amp; &amp; &amp; &amp; &amp; &amp; &amp; &amp; &amp; &amp; &amp; &amp; &amp; &amp; &amp; 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##3#A#+###H### # #########5#/#+#1#'#+###I#2#+###H#'#"###2### # # # # # # # # # # # # # # # # # # # # # # # 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'#2#!###4###@#+#G#####9#I#####4#+#2###!#+#2#'#4###"#2#%#1#"#!#+#2#*#2#####2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.#.#&amp; &amp; &amp; &amp; &amp; &amp; &amp; &amp; &amp; .#&amp; &amp; &amp; &amp; &amp; &amp; &amp; &amp; .#.#&amp; &amp; &amp; &amp; &amp; &amp; &amp; &amp; &amp; &amp; &amp; &amp; &amp; &amp; &amp; &amp; &amp; &amp; &amp; &amp; &amp; &amp; &amp; &amp; &amp; &amp; &amp; .#.#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%###</w:t>
        <w:br/>
        <w:t>#7#H#-# # #&amp; &amp; &amp; &amp; &amp; &amp; &amp; &amp; &amp; &amp; &amp; &amp; &amp; &amp; &amp; .#.#&amp; &amp; &amp; &amp; &amp; &amp; &amp; &amp; 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(#(#2#*#####2###2###"#L#-#######L#$#####4#L# # #A###G###A#####)#</w:t>
      </w:r>
    </w:p>
    <w:p>
      <w:pPr>
        <w:pStyle w:val="PreformattedText"/>
        <w:bidi w:val="0"/>
        <w:jc w:val="left"/>
        <w:rPr/>
      </w:pPr>
      <w:r>
        <w:rPr/>
        <w:t># # # # # # # # # # # # # # # # # # ###3#A#+###H### # ###-###-###4###2#######5###H#2#"###1#####2#B#######*###I#2#####7#I#####2### #'#4###1#"#A#%#0###'#1#########!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!#*#-###3###8###3###8###(#4#%###'#1###########!###0###1#####2###2#</w:t>
        <w:br/>
        <w:t>#2###4#-#0#1# #/# #2#5#6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]##(]##*]##,]##*^##2^##T^##V^##Z^##\^##^^##�^##�^##�^##�^##�^##�^##�^##�^##�^##����ʵ�ʌ</w:t>
      </w:r>
      <w:r>
        <w:rPr>
          <w:rtl w:val="true"/>
        </w:rPr>
        <w:t>ތ</w:t>
      </w:r>
      <w:r>
        <w:rPr/>
        <w:t>zfQfzfQ=#######################&amp;#h�</w:t>
        <w:tab/>
        <w:t>r##h�</w:t>
        <w:tab/>
        <w:t>r#&gt;*#CJ #OJ##QJ##^J##aJ #o(##)#h�</w:t>
        <w:tab/>
        <w:t>r##h�</w:t>
        <w:tab/>
        <w:t>r#&gt;*#CJ #OJ##QJ##^J##aJ #o(#�#�&amp;#h�</w:t>
        <w:tab/>
        <w:t>r##h�</w:t>
        <w:tab/>
        <w:t>r#&gt;*#CJ #OJ##QJ##^J##aJ #�#�###h�</w:t>
        <w:tab/>
        <w:t>r##h�</w:t>
        <w:tab/>
        <w:t>r#&gt;*#CJ #OJ##QJ##^J##aJ ###h�</w:t>
        <w:tab/>
        <w:t>r##h�</w:t>
        <w:tab/>
        <w:t>r#CJ #OJ##QJ##^J##aJ #�#�,#h�</w:t>
        <w:tab/>
        <w:t>r##h�</w:t>
        <w:tab/>
        <w:t>r#5#�CJ #OJ##QJ##\#�^J##aJ #o(#�#�#)#h�</w:t>
        <w:tab/>
        <w:t>r##h�</w:t>
        <w:tab/>
        <w:t>r#5#�CJ #OJ##QJ##\#�^J##aJ #�#�&amp;#h�</w:t>
        <w:tab/>
        <w:t>r##h�</w:t>
        <w:tab/>
        <w:t>r#5#�CJ #OJ##QJ##\#�^J##aJ ## #h�</w:t>
        <w:tab/>
        <w:t>r##h�</w:t>
        <w:tab/>
        <w:t>r#CJ #OJ##QJ##^J##aJ ## #h�J&lt;#CJ #OJ##QJ##^J##aJ #o(#�#�#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6_##4`##6`##F`##V`##p`##t`##�`##�a##�a##�a##�a##�a##�a##�b##�b##�b###c###c##&amp;c##(c##*c##,c##:c##&lt;c##Hc##����������</w:t>
      </w:r>
      <w:r>
        <w:rPr>
          <w:rtl w:val="true"/>
        </w:rPr>
        <w:t>ۼ����ۘۘۘۆ</w:t>
      </w:r>
      <w:r>
        <w:rPr/>
        <w:t>t_H_,#h�</w:t>
        <w:tab/>
        <w:t>r##h�</w:t>
        <w:tab/>
        <w:t>r#5#�CJ #OJ##QJ##\#�^J##aJ #o(#�#�#)#h�</w:t>
        <w:tab/>
        <w:t>r##h�</w:t>
        <w:tab/>
        <w:t>r#5#�CJ #OJ##QJ##\#�^J##aJ #�#�##h�</w:t>
        <w:tab/>
        <w:t>r##h�</w:t>
        <w:tab/>
        <w:t>r#&gt;*#CJ##OJ##QJ##^J##aJ####h�</w:t>
        <w:tab/>
        <w:t>r##h�</w:t>
        <w:tab/>
        <w:t>r#&gt;*#CJ #OJ##QJ##^J##aJ ###h�</w:t>
        <w:tab/>
        <w:t>r##h�</w:t>
        <w:tab/>
        <w:t>r#CJ #OJ##QJ##^J##aJ #�#�##h�#�##h�o�#CJ##OJ##QJ##^J##aJ##o(###h�</w:t>
        <w:tab/>
        <w:t>r#CJ #OJ##QJ##^J##aJ ## #h�#�##h�</w:t>
        <w:tab/>
        <w:t>r#CJ##OJ##QJ##^J##aJ### #h�</w:t>
        <w:tab/>
        <w:t>r##h�</w:t>
        <w:tab/>
        <w:t>r#CJ #OJ##QJ##^J##aJ ##&amp;#h�</w:t>
        <w:tab/>
        <w:t>r##h�</w:t>
        <w:tab/>
        <w:t>r#CJ #OJ##QJ##^J##aJ #o(#�#�#8_##4`##6`##�`##�a##�a##�a##�b##*c##,c##Jc##^c##rc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tab/>
        <w:t>r######��#`��#gd�</w:t>
        <w:tab/>
        <w:t>r#####gd�</w:t>
        <w:tab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##Tc##Zc##\c##^c##hc##lc##nc##pc##rc##tc##vc##�c##�c##�c##�c##�c##�c##�c##�c##�c##�c##�c##�c##�c##�c##�c##�c##�c##�c##�c##�c##�c##�c##�c##�c##����ԗ��n��Z�Z�Z�Z�Z�Z�Z�Z�Z�Z�Z�#&amp;#h�</w:t>
        <w:tab/>
        <w:t>r##h�</w:t>
        <w:tab/>
        <w:t>r#5#�CJ #OJ##QJ##\#�^J##aJ ##,#h�</w:t>
        <w:tab/>
        <w:t>r##h�</w:t>
        <w:tab/>
        <w:t>r#5#�&gt;*#CJ #OJ##QJ##\#�^J##aJ #�#�###h�</w:t>
        <w:tab/>
        <w:t>r##h�</w:t>
        <w:tab/>
        <w:t>r#&gt;*#CJ #OJ##QJ##^J##aJ #&amp;#h�n##5#�CJ #OJ##QJ##\#�^J##aJ #o(#�#�#)#h�</w:t>
        <w:tab/>
        <w:t>r##h�</w:t>
        <w:tab/>
        <w:t>r#5#�CJ #OJ##QJ##\#�^J##aJ #o(#&amp;#h�J&lt;#5#�CJ #OJ##QJ##\#�^J##aJ #o(#�#�#)#h�</w:t>
        <w:tab/>
        <w:t>r##h�</w:t>
        <w:tab/>
        <w:t>r#5#�CJ #OJ##QJ##\#�^J##aJ #�#�,#h�</w:t>
        <w:tab/>
        <w:t>r##h�</w:t>
        <w:tab/>
        <w:t>r#5#�CJ #OJ##QJ##\#�^J##aJ #o(#�#�#rc##tc##vc##�c##�c##�c##�c##I############=############=############=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tab/>
        <w:t>r#�##kd�####$##$#If#####T###�l##4##�##########################�u##�F##���</w:t>
        <w:tab/>
        <w:t>##�%�#P#################�#�#################�#�</w:t>
        <w:tab/>
        <w:t>################</w:t>
        <w:tab/>
        <w:t>�########�####����######����######����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p�####����######����######����###yt�#�#�T####�c##�c##�c##�c##�c##�c##�c##�c##�c##�c##�c##�c##�c###d###d###d###d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#d###d###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#######Ff�###</w:t>
        <w:tab/>
        <w:t>###$#If####gd�</w:t>
        <w:tab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tab/>
        <w:t>r###�c##�c##�c##�c##�c##�c##�c##�c##�c##�c##�c##�c##�c##�c##�c##�c##�c##�c##�c##�c##�c##�c###d###d###d###d##2d##4d##8d##:d##Rd##Td##Xd##��������������������������o���^######################## #h�</w:t>
        <w:tab/>
        <w:t>r##h�</w:t>
        <w:tab/>
        <w:t>r#CJ##OJ##QJ##^J##aJ###0#h�</w:t>
        <w:tab/>
        <w:t>r##h�</w:t>
        <w:tab/>
        <w:t>r#B*#CJ #OJ##PJ##QJ##^J##aJ #ph####�#�###h�</w:t>
        <w:tab/>
        <w:t>r##h�</w:t>
        <w:tab/>
        <w:t>r#CJ #OJ##QJ##^J##aJ #�#�'#h�</w:t>
        <w:tab/>
        <w:t>r##h�</w:t>
        <w:tab/>
        <w:t>r#CJ #OJ##PJ##QJ##^J##aJ #�#�##h�</w:t>
        <w:tab/>
        <w:t>r##h�</w:t>
        <w:tab/>
        <w:t>r#&gt;*#CJ #OJ##QJ##^J##aJ #,#h�</w:t>
        <w:tab/>
        <w:t>r##h�</w:t>
        <w:tab/>
        <w:t>r#5#�CJ #OJ##QJ##\#�^J##aJ #o(#�#�#)#h�</w:t>
        <w:tab/>
        <w:t>r##h�</w:t>
        <w:tab/>
        <w:t>r#5#�CJ #OJ##QJ##\#�^J##aJ #�#�&amp;#h�</w:t>
        <w:tab/>
        <w:t>r##h�</w:t>
        <w:tab/>
        <w:t>r#5#�CJ #OJ##QJ##\#�^J##aJ # #d## d##"d##$d##&amp;d##(d##*d##,d##.d##0d##2d##4d##:d##&lt;d##&gt;d##@d##Bd##Dd##Fd##Hd##Jd##Ld##Nd##Pd##Rd##Td##Z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gd�</w:t>
        <w:tab/>
        <w:t>r#####Ffb######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$#If####gd�</w:t>
        <w:tab/>
        <w:t>r###Xd##Zd##\d##^d##`d##dd##fd##hd##�d##�d##�d##�d##�d##�d###e###e###e###e###e###e###e###e##��͹ͤͤ�ycycO&lt;O&lt;O&lt;O&lt;###########$#h�</w:t>
        <w:tab/>
        <w:t>r##h�</w:t>
        <w:tab/>
        <w:t>r#CJ #OJ##PJ##QJ##^J##aJ ##'#h�</w:t>
        <w:tab/>
        <w:t>r##h�</w:t>
        <w:tab/>
        <w:t>r#CJ #OJ##PJ##QJ##^J##aJ #�#�*#h�</w:t>
        <w:tab/>
        <w:t>r##h�</w:t>
        <w:tab/>
        <w:t>r#5#�CJ #OJ##PJ##QJ##\#�^J##aJ ##-#h�</w:t>
        <w:tab/>
        <w:t>r##h�</w:t>
        <w:tab/>
        <w:t>r#5#�CJ #OJ##PJ##QJ##\#�^J##aJ #�#�&amp;#h�</w:t>
        <w:tab/>
        <w:t>r##h�</w:t>
        <w:tab/>
        <w:t>r#CJ #OJ##QJ##^J##aJ #o(#�#�#)#h�</w:t>
        <w:tab/>
        <w:t>r##h�</w:t>
        <w:tab/>
        <w:t>r#5#�CJ #OJ##QJ##\#�^J##aJ #�#�&amp;#h�</w:t>
        <w:tab/>
        <w:t>r##h�</w:t>
        <w:tab/>
        <w:t>r#5#�CJ #OJ##QJ##\#�^J##aJ ##,#h�</w:t>
        <w:tab/>
        <w:t>r##h�</w:t>
        <w:tab/>
        <w:t>r#5#�CJ #OJ##QJ##\#�^J##aJ #o(#�#�###h�#�#CJ #OJ##QJ##^J##aJ ####h�</w:t>
        <w:tab/>
        <w:t>r#CJ##OJ##QJ##^J##aJ###Zd##\d##�d##�d##�d##�d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�##&amp;`#$#/��#If####a$#gd�</w:t>
        <w:tab/>
        <w:t>r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gd�</w:t>
        <w:tab/>
        <w:t>r###�d##�d###e###e##?############/##############################$##$##��##&amp;`#$#/��#If####a$#gd�</w:t>
        <w:tab/>
        <w:t>r#####$##��##&amp;`#$#/��#If####gd�</w:t>
        <w:tab/>
        <w:t>r##�##kd�####$##$#If#####�l##�##########################�m##�F##���###�%�#&lt;#################�#2#################�#�################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#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���######����######����###yt�#�####e###e###e###e###e###e##�############R############B############�############�###########################################################$##��##&amp;`#$#/��#If####gd�</w:t>
        <w:tab/>
        <w:t>r#�##kd�####$##$#If#####�l##�##########################�w##�F##���###�%##&lt;###################2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#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yt�i######$##$##��##&amp;`#$#/��#If####a$#gd�</w:t>
        <w:tab/>
        <w:t>r####e###e###e###e###e##e############U############B############B############################################################################$##$##��##&amp;`#$#/��#If####a$#gd�</w:t>
        <w:tab/>
        <w:t>r#####$##��##&amp;`#$#/��#If####gd�</w:t>
        <w:tab/>
        <w:t>r#�##kd�####$##$#If#####�l##�##########################�Y##�F##���###�%##&lt;###################2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#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yt�i#####e###e###e###e## e##"e##$e##&amp;e##(e##ne##pe##re##|e##�e##�e##�e##~f##���Ԭ��o�^O��9��##############################*#h�</w:t>
        <w:tab/>
        <w:t>r##h�</w:t>
        <w:tab/>
        <w:t>r#CJ #OJ##PJ##QJ##^J##aJ #o(#�#�###h�</w:t>
        <w:tab/>
        <w:t>r##h�</w:t>
        <w:tab/>
        <w:t>r#CJ##OJ##PJ##QJ### #h�</w:t>
        <w:tab/>
        <w:t>r##h�</w:t>
        <w:tab/>
        <w:t>r#CJ #OJ##QJ##^J##aJ ##&amp;#h�</w:t>
        <w:tab/>
        <w:t>r##h�</w:t>
        <w:tab/>
        <w:t>r#5#�CJ #OJ##QJ##\#�^J##aJ ##)#h�</w:t>
        <w:tab/>
        <w:t>r##h�</w:t>
        <w:tab/>
        <w:t>r#5#�CJ #OJ##QJ##\#�^J##aJ #�#�&amp;#h�</w:t>
        <w:tab/>
        <w:t>r##h�</w:t>
        <w:tab/>
        <w:t>r#5#�CJ##OJ##QJ##\#�^J##aJ###&amp;#h�</w:t>
        <w:tab/>
        <w:t>r##h�</w:t>
        <w:tab/>
        <w:t>r#5#�CJ##OJ##QJ##\#�^J##aJ###'#h�</w:t>
        <w:tab/>
        <w:t>r##h�</w:t>
        <w:tab/>
        <w:t>r#CJ #OJ##PJ##QJ##^J##aJ #�#�$#h�</w:t>
        <w:tab/>
        <w:t>r##h�</w:t>
        <w:tab/>
        <w:t>r#CJ #OJ##PJ##QJ##^J##aJ ##0#h�</w:t>
        <w:tab/>
        <w:t>r##h�</w:t>
        <w:tab/>
        <w:t>r#B*#CJ #OJ##PJ##QJ##^J##aJ #ph####�#�##e## e##"e##$e##pe##�e##~f##�f###g##�g##�g##g############^############^############^############Y############Y############Y############Y############Y############Y####################gd�</w:t>
        <w:tab/>
        <w:t>r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gd�</w:t>
        <w:tab/>
        <w:t>r#�##kdG####$##$#If#####�l##�##########################�F##���###�%##&lt;###################2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#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yt�i###</w:t>
        <w:br/>
        <w:t>~f##�f##�f##�f##�f##�f##�g##�g##�g##�g##�g##�g##�g##�g##�g##�g##����ð��u`N:N)N### #h�</w:t>
        <w:tab/>
        <w:t>r##h�</w:t>
        <w:tab/>
        <w:t>r#CJ #OJ##QJ##^J##aJ ##&amp;#h�</w:t>
        <w:tab/>
        <w:t>r##h�</w:t>
        <w:tab/>
        <w:t>r#CJ #OJ##QJ##^J##aJ #o(#�#�###h�</w:t>
        <w:tab/>
        <w:t>r##h�</w:t>
        <w:tab/>
        <w:t>r#CJ #OJ##QJ##^J##aJ #�#�)#h�</w:t>
        <w:tab/>
        <w:t>r##h�</w:t>
        <w:tab/>
        <w:t>r#5#�CJ #OJ##QJ##\#�^J##aJ #�#�&amp;#h�</w:t>
        <w:tab/>
        <w:t>r##h�</w:t>
        <w:tab/>
        <w:t>r#5#�CJ #OJ##QJ##\#�^J##aJ ##,#h�</w:t>
        <w:tab/>
        <w:t>r##h�</w:t>
        <w:tab/>
        <w:t>r#5#�CJ #OJ##QJ##\#�^J##aJ #o(#�#�###h�</w:t>
        <w:tab/>
        <w:t>r##h�</w:t>
        <w:tab/>
        <w:t>r#&lt;#�CJ##OJ##PJ##QJ##$#h�</w:t>
        <w:tab/>
        <w:t>r##h�</w:t>
        <w:tab/>
        <w:t>r#CJ #OJ##PJ##QJ##^J##aJ ##*#h�</w:t>
        <w:tab/>
        <w:t>r##h�</w:t>
        <w:tab/>
        <w:t>r#CJ #OJ##PJ##QJ##^J##aJ #o(#�#�#'#h�</w:t>
        <w:tab/>
        <w:t>r##h�</w:t>
        <w:tab/>
        <w:t>r#CJ #OJ##PJ##QJ##^J##aJ #�#�$#h�</w:t>
        <w:tab/>
        <w:t>r##h�</w:t>
        <w:tab/>
        <w:t>r#CJ##OJ##PJ##QJ##^J##aJ###�g##�g###i##�i##�j##`k##�l###m## m##�m##�m##�m##</w:t>
        <w:br/>
        <w:t>n##(n##:n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a$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gd�</w:t>
        <w:tab/>
        <w:t>r###�g##�g###i##</w:t>
        <w:br/>
        <w:t>i###i##�i##�i##�i##@j##Rj##�j##`k##bk##nk##Jl##Rl##�l###m###m## m##$m##*m##&lt;m##&gt;m##�m##�m##�m##���</w:t>
      </w:r>
      <w:r>
        <w:rPr/>
        <w:t>۶����۶����۶��</w:t>
      </w:r>
      <w:r>
        <w:rPr/>
        <w:t>|hS��Ƕ################################)#h�</w:t>
        <w:tab/>
        <w:t>r##h�</w:t>
        <w:tab/>
        <w:t>r#5#�CJ #OJ##QJ##\#�^J##aJ #�#�&amp;#h�</w:t>
        <w:tab/>
        <w:t>r##h�</w:t>
        <w:tab/>
        <w:t>r#5#�CJ #OJ##QJ##\#�^J##aJ ##,#h�</w:t>
        <w:tab/>
        <w:t>r##h�</w:t>
        <w:tab/>
        <w:t>r#5#�CJ #OJ##QJ##\#�^J##aJ #o(#�#�#)#h�</w:t>
        <w:tab/>
        <w:t>r##h� y#5#�CJ #OJ##QJ##\#�^J##aJ #o(###h�</w:t>
        <w:tab/>
        <w:t>r#CJ #OJ##QJ##^J##aJ ## #h�</w:t>
        <w:tab/>
        <w:t>r##h�</w:t>
        <w:tab/>
        <w:t>r#CJ #OJ##QJ##^J##aJ ##&amp;#h�</w:t>
        <w:tab/>
        <w:t>r##h�</w:t>
        <w:tab/>
        <w:t>r#CJ #OJ##QJ##^J##aJ #o(#�#�###h�</w:t>
        <w:tab/>
        <w:t>r##h�</w:t>
        <w:tab/>
        <w:t>r#CJ #OJ##QJ##^J##aJ #�#�$#h�</w:t>
        <w:tab/>
        <w:t>r##h�</w:t>
        <w:tab/>
        <w:t>r#CJ##OJ##PJ##QJ##^J##aJ###�m##�m##�m##�m###n##</w:t>
        <w:br/>
        <w:t>n###n###n##&amp;n##(n##8n##&lt;n##@n##Bn##Xn##Zn###o###o##�o##�o##�o##�o##�o##�o##�����</w:t>
      </w:r>
      <w:r>
        <w:rPr>
          <w:rtl w:val="true"/>
        </w:rPr>
        <w:t>خ����ؕخ</w:t>
      </w:r>
      <w:r>
        <w:rPr/>
        <w:t>l�U&lt;U�#0#h�</w:t>
        <w:tab/>
        <w:t>r##h�</w:t>
        <w:tab/>
        <w:t>r#B*#CJ #OJ##PJ##QJ##^J##aJ #ph####�#�#-#h�</w:t>
        <w:tab/>
        <w:t>r##h�</w:t>
        <w:tab/>
        <w:t>r#B*#CJ #OJ##PJ##QJ##^J##aJ #ph####$#h�</w:t>
        <w:tab/>
        <w:t>r##h�</w:t>
        <w:tab/>
        <w:t>r#CJ##OJ##PJ##QJ##^J##aJ###*#h�</w:t>
        <w:tab/>
        <w:t>r##h�</w:t>
        <w:tab/>
        <w:t>r#CJ##OJ##PJ##QJ##^J##aJ##o(#�#�#0#h�</w:t>
        <w:tab/>
        <w:t>r##h�</w:t>
        <w:tab/>
        <w:t>r#5#�CJ #OJ##PJ##QJ##\#�^J##aJ #o(#�#�#*#h�</w:t>
        <w:tab/>
        <w:t>r##h�</w:t>
        <w:tab/>
        <w:t>r#5#�CJ #OJ##PJ##QJ##\#�^J##aJ ##&amp;#h�</w:t>
        <w:tab/>
        <w:t>r##h�</w:t>
        <w:tab/>
        <w:t>r#5#�CJ##OJ##QJ##\#�^J##aJ###-#h�</w:t>
        <w:tab/>
        <w:t>r##h�</w:t>
        <w:tab/>
        <w:t>r#5#�CJ #OJ##PJ##QJ##\#�^J##aJ #�#� #h�</w:t>
        <w:tab/>
        <w:t>r##h�</w:t>
        <w:tab/>
        <w:t>r#CJ##OJ##QJ##^J##aJ###:n##&lt;n##Zn##-############$##############################################</w:t>
        <w:tab/>
        <w:t>###$#If####gd�</w:t>
        <w:tab/>
        <w:t>r##�##kd�####$##$#If#####�l##�##########################�\##��~</w:t>
        <w:tab/>
        <w:t>�#� �%�#�</w:t>
        <w:tab/>
        <w:t>################�###################�###################�#�#################</w:t>
        <w:tab/>
        <w:t>�#########</w:t>
        <w:br/>
        <w:t>t##�##�(###����######����######����######����####�0###�#######�#######�#######�#######�#######�#####�####6##�####�####�###�###�###�#�####�###�###�###�#�####�###�###�###�#�####�###�###�###�4�#######4�###</w:t>
        <w:br/>
        <w:t>#l#a�###p�(###����######����######����######����###yt�#####Zn##�o##�o##�o##�o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a$#gd�</w:t>
        <w:tab/>
        <w:t>r#</w:t>
      </w:r>
    </w:p>
    <w:p>
      <w:pPr>
        <w:pStyle w:val="PreformattedText"/>
        <w:bidi w:val="0"/>
        <w:jc w:val="left"/>
        <w:rPr/>
      </w:pPr>
      <w:r>
        <w:rPr/>
        <w:t>###��##$#If####]��#gd�</w:t>
        <w:tab/>
        <w:t>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gd�</w:t>
        <w:tab/>
        <w:t>r###�o##�o##�o##�o##G############:############-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]��#gd�</w:t>
        <w:tab/>
        <w:t>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gd�</w:t>
        <w:tab/>
        <w:t>r#�##kd�####$##$#If#####�l##4##�##########################�\##��~</w:t>
        <w:tab/>
        <w:t>�#� �%`#�</w:t>
        <w:tab/>
        <w:t>#######################################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o�###�o##�o##�o##�o##�o##�o##�o###p###p##Xp##Zp##`p##xp##zp##�p##�p##�p##�p##�м��м����|fPf:�###########################*#h�</w:t>
        <w:tab/>
        <w:t>r##h�</w:t>
        <w:tab/>
        <w:t>r#CJ #OJ##PJ##QJ##^J##aJ #o(#�#�#*#h�</w:t>
        <w:tab/>
        <w:t>r##h�</w:t>
        <w:tab/>
        <w:t>r#CJ##OJ##PJ##QJ##^J##aJ##o(#�#�#*#h�</w:t>
        <w:tab/>
        <w:t>r##h�</w:t>
        <w:tab/>
        <w:t>r#5#�CJ #OJ##PJ##QJ##\#�^J##aJ ##0#h�</w:t>
        <w:tab/>
        <w:t>r##h�</w:t>
        <w:tab/>
        <w:t>r#5#�CJ #OJ##PJ##QJ##\#�^J##aJ #o(#�#�#'#h�</w:t>
        <w:tab/>
        <w:t>r##h�</w:t>
        <w:tab/>
        <w:t>r#CJ #OJ##PJ##QJ##^J##aJ #�#�$#h�</w:t>
        <w:tab/>
        <w:t>r##h�</w:t>
        <w:tab/>
        <w:t>r#CJ #OJ##PJ##QJ##^J##aJ ##&amp;#h�</w:t>
        <w:tab/>
        <w:t>r##h�</w:t>
        <w:tab/>
        <w:t>r#5#�CJ##OJ##QJ##\#�^J##aJ###-#h�</w:t>
        <w:tab/>
        <w:t>r##h�</w:t>
        <w:tab/>
        <w:t>r#B*#CJ #OJ##PJ##QJ##^J##aJ #ph####0#h�</w:t>
        <w:tab/>
        <w:t>r##h�</w:t>
        <w:tab/>
        <w:t>r#B*#CJ #OJ##PJ##QJ##^J##aJ #ph####�#�#�o##�o##�o##�o##�o##�############�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gd�</w:t>
        <w:tab/>
        <w:t>r#�##kd�####$##$#If#####�l##4##�##########################�\##��~</w:t>
        <w:tab/>
        <w:t>�#� �% #�</w:t>
        <w:tab/>
        <w:t>#######################################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a$#gd�</w:t>
        <w:tab/>
        <w:t>r###�o##�o##�o##�o##�o##�############�############�############*########################�##kd�####$##$#If#####�l##4##�##########################�\##��~</w:t>
        <w:tab/>
        <w:t>�#� �% #�</w:t>
        <w:tab/>
        <w:t>#######################################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a$#gd�</w:t>
        <w:tab/>
        <w:t>r#</w:t>
      </w:r>
    </w:p>
    <w:p>
      <w:pPr>
        <w:pStyle w:val="PreformattedText"/>
        <w:bidi w:val="0"/>
        <w:jc w:val="left"/>
        <w:rPr/>
      </w:pPr>
      <w:r>
        <w:rPr/>
        <w:t>###��##$#If####]��#gd�</w:t>
        <w:tab/>
        <w:t>r###�o###p##Zp##\p##^p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a$#gd�</w:t>
        <w:tab/>
        <w:t>r#</w:t>
        <w:tab/>
        <w:t>###$#If####gd�</w:t>
        <w:tab/>
        <w:t>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gd�</w:t>
        <w:tab/>
        <w:t>r###^p##`p##�p##�p##G############&gt;############1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gd�</w:t>
        <w:tab/>
        <w:t>r#</w:t>
        <w:tab/>
        <w:t>###$#If####gd�</w:t>
        <w:tab/>
        <w:t>r#�##kdh####$##$#If#####�l##4##�##########################�\##��~</w:t>
        <w:tab/>
        <w:t>�#� �% #�</w:t>
        <w:tab/>
        <w:t>#######################################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o�###�p##�p##�p##�p##�p##�p##�p##�############�############8############�############�############�###################�##kd:####$##$#If#####�l##�##########################�\##��~</w:t>
        <w:tab/>
        <w:t>�#� �%##�</w:t>
        <w:tab/>
        <w:t>#######################################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a$#gd�</w:t>
        <w:tab/>
        <w:t>r###�p##�p##�p##�p##�p###q###q###q##Hq##Xq##rq##�q##�q##xr##zr##�r##�r##�r##�r##�r##Ns##Ps##�s##�����vd�vdv�P՛�dvd?d############ #h�&gt;�#CJ #OJ##QJ##^J##aJ #o(#�#�#&amp;#h#;o##h�</w:t>
        <w:tab/>
        <w:t>r#5#�CJ##OJ##QJ##\#�^J##aJ#####h�</w:t>
        <w:tab/>
        <w:t>r##h�</w:t>
        <w:tab/>
        <w:t>r#CJ #OJ##QJ##^J##aJ #�#� #h�</w:t>
        <w:tab/>
        <w:t>r##h�</w:t>
        <w:tab/>
        <w:t>r#CJ #OJ##QJ##^J##aJ ##&amp;#h�</w:t>
        <w:tab/>
        <w:t>r##h�</w:t>
        <w:tab/>
        <w:t>r#CJ #OJ##QJ##^J##aJ #o(#�#�#)#h�</w:t>
        <w:tab/>
        <w:t>r##h�</w:t>
        <w:tab/>
        <w:t>r#5#�CJ #OJ##QJ##\#�^J##aJ #�#� #h�V�#5#�CJ #OJ##QJ##\#�^J##aJ ##&amp;#h�</w:t>
        <w:tab/>
        <w:t>r##h�</w:t>
        <w:tab/>
        <w:t>r#5#�CJ##OJ##QJ##\#�^J##aJ###&amp;#h�</w:t>
        <w:tab/>
        <w:t>r##h�</w:t>
        <w:tab/>
        <w:t>r#5#�CJ #OJ##QJ##\#�^J##aJ ##,#h�</w:t>
        <w:tab/>
        <w:t>r##h�</w:t>
        <w:tab/>
        <w:t>r#5#�CJ #OJ##QJ##\#�^J##aJ #o(#�#�#�p##�p##�p##Zq##�q##xr##zr##K############B############B############B############B############=################################gd�</w:t>
        <w:tab/>
        <w:t>r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gd�</w:t>
        <w:tab/>
        <w:t>r##�##kd#####$##$#If#####�l##�##########################�F##���#� �%##########################################�#################</w:t>
        <w:tab/>
        <w:t>�#######</w:t>
        <w:br/>
        <w:t>t##�##�####����######����######�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i####zr##�r##�s##Jt###v###v##8v##�w##Tx##Xy##Zy##�y###z##Rz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$##$##�c##&amp;`#$#/��#If####a$#gd�</w:t>
        <w:tab/>
        <w:t>r#(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S#n#�#�#�#�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�#�#�#�#�###&amp;#B#]#####################a$</w:t>
        <w:tab/>
        <w:t>gd�</w:t>
        <w:tab/>
        <w:t>r######��#`��#gd�</w:t>
        <w:tab/>
        <w:t>r#####gd�</w:t>
        <w:tab/>
        <w:t>r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s##�s##�s##Ht##Pt##Rt##*u##.u##�u##�u##�u###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6v##8v##Jv##�v##�v##�w##�w##�w##�w##Rx##fx##�x##�x##Vy##Xy##Zy##�y##��ʶʶ����</w:t>
      </w:r>
      <w:r>
        <w:rPr/>
        <w:t>۶</w:t>
      </w:r>
      <w:r>
        <w:rPr/>
        <w:t>ʢ��������������lU###########-#h�</w:t>
        <w:tab/>
        <w:t>r##h�</w:t>
        <w:tab/>
        <w:t>r#5#�CJ #OJ##PJ##QJ##\#�^J##aJ #�#�$#hWt�#5#�CJ #OJ##PJ##QJ##\#�^J##aJ ####h�</w:t>
        <w:tab/>
        <w:t>r#CJ #OJ##QJ##^J##aJ ##)#h�</w:t>
        <w:tab/>
        <w:t>r##h�</w:t>
        <w:tab/>
        <w:t>r#5#�CJ #OJ##QJ##\#�^J##aJ #�#�&amp;#h�</w:t>
        <w:tab/>
        <w:t>r##h�</w:t>
        <w:tab/>
        <w:t>r#5#�CJ #OJ##QJ##\#�^J##aJ ##&amp;#h�</w:t>
        <w:tab/>
        <w:t>r##h�</w:t>
        <w:tab/>
        <w:t>r#CJ #OJ##QJ##^J##aJ #o(#�#�# #h�</w:t>
        <w:tab/>
        <w:t>r##h�</w:t>
        <w:tab/>
        <w:t>r#CJ #OJ##QJ##^J##aJ ####h�</w:t>
        <w:tab/>
        <w:t>r##h�</w:t>
        <w:tab/>
        <w:t>r#CJ #OJ##QJ##^J##aJ #�#�##h�</w:t>
        <w:tab/>
        <w:t>r##h�</w:t>
        <w:tab/>
        <w:t>r#CJ #OJ##QJ##^J##aJ #o(###�y##�y##�y##Pz##Rz##Xz##Zz##lz##nz##rz##vz##xz##�z##�z##�z###{##����</w:t>
      </w:r>
      <w:r>
        <w:rPr>
          <w:rtl w:val="true"/>
        </w:rPr>
        <w:t>׬׬כ</w:t>
      </w:r>
      <w:r>
        <w:rPr/>
        <w:t>�</w:t>
      </w:r>
      <w:r>
        <w:rPr/>
        <w:t>ucR=###########################################)#h�</w:t>
        <w:tab/>
        <w:t>r##h�</w:t>
        <w:tab/>
        <w:t>r#&gt;*#CJ #OJ##QJ##^J##aJ #o(#�#� #h�</w:t>
        <w:tab/>
        <w:t>r##h�</w:t>
        <w:tab/>
        <w:t>r#CJ #OJ##QJ##^J##aJ ####h�</w:t>
        <w:tab/>
        <w:t>r##h�</w:t>
        <w:tab/>
        <w:t>r#CJ #OJ##QJ##^J##aJ #�#�&amp;#h�</w:t>
        <w:tab/>
        <w:t>r##h�</w:t>
        <w:tab/>
        <w:t>r#CJ #OJ##QJ##^J##aJ #o(#�#�###h�</w:t>
        <w:tab/>
        <w:t>r##h�</w:t>
        <w:tab/>
        <w:t>r#CJ##OJ##QJ##^J##aJ##o(# #h�</w:t>
        <w:tab/>
        <w:t>r##h�</w:t>
        <w:tab/>
        <w:t>r#CJ##OJ##QJ##^J##aJ###'#h�</w:t>
        <w:tab/>
        <w:t>r##h�</w:t>
        <w:tab/>
        <w:t>r#CJ #OJ##PJ##QJ##^J##aJ #�#�-#h�</w:t>
        <w:tab/>
        <w:t>r##h�</w:t>
        <w:tab/>
        <w:t>r#5#�CJ #OJ##PJ##QJ##\#�^J##aJ #�#�$#h�</w:t>
        <w:tab/>
        <w:t>r##h�</w:t>
        <w:tab/>
        <w:t>r#CJ #OJ##PJ##QJ##^J##aJ ##*#h�</w:t>
        <w:tab/>
        <w:t>r##h�</w:t>
        <w:tab/>
        <w:t>r#5#�CJ #OJ##PJ##QJ##\#�^J##aJ ##Rz##Tz##Zz##\z##_############O############&lt;#################################################################################$##$##�c##&amp;`#$#/��#If####a$#gd�</w:t>
        <w:tab/>
        <w:t>r#####$##�c##&amp;`#$#/��#If####gd�</w:t>
        <w:tab/>
        <w:t>r##�##kd�####$##$#If#####�l##�##########################�0##���#�%�#H#################�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####����######����####�0###�#######�#######�#######�#######�#######�#####�####6##�####�####�####�###�#�####�###�#�####�###�#�####�###�#��#4�#######4�###</w:t>
        <w:br/>
        <w:t>#l#a�###p�####����######����###yt�i####\z##^z##dz##fz##z############j############W#######################################################################################################################################$##$##�c##&amp;`#$#/��#If####a$#gd�</w:t>
        <w:tab/>
        <w:t>r#####$##�c##&amp;`#$#/��#If####gd�</w:t>
        <w:tab/>
        <w:t>r#�##kd�####$##$#If#####�l##�##########################�0##���#�%##H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0###�#######�#######�#######�#######�#######�#####�####6##�####�####�####�###�#�####�###�#�####�###�#�####�###�#��#4�#######4�###</w:t>
        <w:br/>
        <w:t>#l#a�###yt�i####fz##hz##nz##pz##x############h############U###################################################################################################################################$##$##�c##&amp;`#$#/��#If####a$#gd�</w:t>
        <w:tab/>
        <w:t>r#####$##�c##&amp;`#$#/��#If####gd�</w:t>
        <w:tab/>
        <w:t>r#�##kdI####$##$#If#####�l##�##########################�M##�0##���#�%##H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0###�#######�#######�#######�#######�#######�#####�####6##�####�####�####�###�#�####�###�#�####�###�#�####�###�#��#4�#######4�###</w:t>
        <w:br/>
        <w:t>#l#a�###yt�i####pz##rz##tz##vz##xz###{##�{##�{##�{##�{##x############k############k############k############b############]############P############P############P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##��#^�@#`��#gd�</w:t>
        <w:tab/>
        <w:t>r#####gd�</w:t>
        <w:tab/>
        <w:t>r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</w:t>
        <w:tab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##��#^�p#`��#gd�</w:t>
        <w:tab/>
        <w:t>r#�##kd�####$##$#If#####�l##�##########################��##�0##���#�%##H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0###�#######�#######�#######�#######�#######�#####�####6##�####�####�####�###�#�####�###�#�####�###�#�####�###�#��#4�#######4�###</w:t>
        <w:br/>
        <w:t>#l#a�###yt�i###</w:t>
        <w:tab/>
        <w:t>#{###{##Z{##\{##�{##�{##�{##�{##�{##�{##�{##�{##�{##��Ƶƣ�~m[J9################################################## #h�#�##h�</w:t>
        <w:tab/>
        <w:t>r#CJ##OJ##QJ##^J##aJ### #h�#�##h�</w:t>
        <w:tab/>
        <w:t>r#CJ #OJ##QJ##^J##aJ ####h�#�##h�</w:t>
        <w:tab/>
        <w:t>r#CJ #OJ##QJ##^J##aJ #�#� #h� y#CJ #OJ##QJ##^J##aJ #o(#�#�#&amp;#h�#�##h�</w:t>
        <w:tab/>
        <w:t>r#CJ #OJ##QJ##^J##aJ #o(#�#�# #h�#�#CJ #OJ##QJ##^J##aJ #o(#�#�###h�</w:t>
        <w:tab/>
        <w:t>r##h�</w:t>
        <w:tab/>
        <w:t>r#&gt;*#CJ #OJ##QJ##^J##aJ # #h�</w:t>
        <w:tab/>
        <w:t>r##h�</w:t>
        <w:tab/>
        <w:t>r#CJ #OJ##QJ##^J##aJ ####h�</w:t>
        <w:tab/>
        <w:t>r##h�</w:t>
        <w:tab/>
        <w:t>r#CJ #OJ##QJ##^J##aJ #�#�&amp;#h�</w:t>
        <w:tab/>
        <w:t>r##h�</w:t>
        <w:tab/>
        <w:t>r#CJ #OJ##QJ##^J##aJ #o(#�#�#&amp;#h�</w:t>
        <w:tab/>
        <w:t>r##h�</w:t>
        <w:tab/>
        <w:t>r#&gt;*#CJ #OJ##QJ##^J##aJ 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�{###|###|###|##�|##�|##�|##"}##&amp;}##(}##~}##�}##�}##�}##�Ϲ��m\G3m\m############################&amp;#h�</w:t>
        <w:tab/>
        <w:t>r##h�</w:t>
        <w:tab/>
        <w:t>r#&gt;*#CJ #OJ##QJ##^J##aJ #o(##)#h�</w:t>
        <w:tab/>
        <w:t>r##h�</w:t>
        <w:tab/>
        <w:t>r#&gt;*#CJ #OJ##QJ##^J##aJ #o(#�#� #h�</w:t>
        <w:tab/>
        <w:t>r##h�</w:t>
        <w:tab/>
        <w:t>r#CJ #OJ##QJ##^J##aJ ####h�</w:t>
        <w:tab/>
        <w:t>r##h�</w:t>
        <w:tab/>
        <w:t>r#CJ #OJ##QJ##^J##aJ #�#�&amp;#h�</w:t>
        <w:tab/>
        <w:t>r##h�</w:t>
        <w:tab/>
        <w:t>r#CJ #OJ##QJ##^J##aJ #o(#�#�#$#h�</w:t>
        <w:tab/>
        <w:t>r##h�</w:t>
        <w:tab/>
        <w:t>r#CJ #OJ##PJ##QJ##^J##aJ ##$#h�</w:t>
        <w:tab/>
        <w:t>r##h�</w:t>
        <w:tab/>
        <w:t>r#CJ##OJ##PJ##QJ##^J##aJ###*#h�</w:t>
        <w:tab/>
        <w:t>r##h�</w:t>
        <w:tab/>
        <w:t>r#CJ #OJ##PJ##QJ##^J##aJ #o(#�#�#0#h�</w:t>
        <w:tab/>
        <w:t>r##h�</w:t>
        <w:tab/>
        <w:t>r#5#�CJ #OJ##PJ##QJ##\#�^J##aJ #o(#�#�#-#h�</w:t>
        <w:tab/>
        <w:t>r##h�</w:t>
        <w:tab/>
        <w:t>r#5#�CJ #OJ##PJ##QJ##\#�^J##aJ #�#�##�{###|###|##�|##�|##�|##(}##�}##Z##\##^##�##�##4�##6�##8�##Ā##\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</w:t>
        <w:tab/>
        <w:t>#gd�</w:t>
        <w:tab/>
        <w:t>r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</w:t>
        <w:tab/>
        <w:t>r#####gd�</w:t>
        <w:tab/>
        <w:t>r###�}##�}###~###~##Z##\##^##z##�##�##�##��ư��pWA.######################################$#h�</w:t>
        <w:tab/>
        <w:t>r##h�</w:t>
        <w:tab/>
        <w:t>r#CJ##OJ##PJ##QJ##^J##aJ###*#h�</w:t>
        <w:tab/>
        <w:t>r##h�</w:t>
        <w:tab/>
        <w:t>r#CJ #OJ##PJ##QJ##^J##aJ #o(#�#�#0#h�</w:t>
        <w:tab/>
        <w:t>r##h�</w:t>
        <w:tab/>
        <w:t>r#5#�CJ #OJ##PJ##QJ##\#�^J##aJ #o(#�#�#-#h�</w:t>
        <w:tab/>
        <w:t>r##h�</w:t>
        <w:tab/>
        <w:t>r#5#�CJ #OJ##PJ##QJ##\#�^J##aJ #�#�*#h�#�##h#=M#CJ##OJ##PJ##QJ##^J##aJ##o(#�#�#$#h�#�##h�</w:t>
        <w:tab/>
        <w:t>r#CJ##OJ##PJ##QJ##^J##aJ###*#h�#�##h�</w:t>
        <w:tab/>
        <w:t>r#CJ #OJ##PJ##QJ##^J##aJ #o(#�#�#'#h�#�##h�</w:t>
        <w:tab/>
        <w:t>r#CJ #OJ##PJ##QJ##^J##aJ #�#�$#h�#�##h�</w:t>
        <w:tab/>
        <w:t>r#CJ #OJ##PJ##QJ##^J##aJ ####h�</w:t>
        <w:tab/>
        <w:t>r##h�</w:t>
        <w:tab/>
        <w:t>r#&gt;*#CJ #OJ##QJ##^J##aJ ##</w:t>
        <w:br/>
        <w:t>�##8�##|�##��##��####Ā###�###�##X�##Z�##\�##��##��Ƕ��vdPd&gt;+######################$#h�#�##h�</w:t>
        <w:tab/>
        <w:t>r#CJ #OJ##PJ##QJ##^J##aJ ####h�#�##h�</w:t>
        <w:tab/>
        <w:t>r#&gt;*#CJ #OJ##QJ##^J##aJ #&amp;#h�#�##h�</w:t>
        <w:tab/>
        <w:t>r#CJ #OJ##QJ##^J##aJ #o(#�#�###h�#�##h�</w:t>
        <w:tab/>
        <w:t>r#CJ #OJ##QJ##^J##aJ #�#�,#h�</w:t>
        <w:tab/>
        <w:t>r##h�</w:t>
        <w:tab/>
        <w:t>r#5#�CJ #OJ##QJ##\#�^J##aJ #o(#�#�#&amp;#h�</w:t>
        <w:tab/>
        <w:t>r##h�</w:t>
        <w:tab/>
        <w:t>r#&gt;*#CJ #OJ##QJ##^J##aJ #o(##)#h�</w:t>
        <w:tab/>
        <w:t>r##h�</w:t>
        <w:tab/>
        <w:t>r#&gt;*#CJ #OJ##QJ##^J##aJ #o(#�#� #h�</w:t>
        <w:tab/>
        <w:t>r##h�</w:t>
        <w:tab/>
        <w:t>r#CJ #OJ##QJ##^J##aJ ####h�</w:t>
        <w:tab/>
        <w:t>r##h�</w:t>
        <w:tab/>
        <w:t>r#CJ #OJ##QJ##^J##aJ #�#�&amp;#h�</w:t>
        <w:tab/>
        <w:t>r##h�</w:t>
        <w:tab/>
        <w:t>r#CJ #OJ##QJ##^J##aJ #o(#�#�#$#h�</w:t>
        <w:tab/>
        <w:t>r##h�</w:t>
        <w:tab/>
        <w:t>r#CJ #OJ##PJ##QJ##^J#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#�###�###�###�##</w:t>
        <w:br/>
        <w:t>�###�###�###�###�###�###�###�## �##N�##P�##R�##T�##V�##X�##Z�##\�##^�##`�##b�##d�##f�##h�##j�##p�##��ñ��������������zso���������W###############/#h� y##h�Q�#5#�6#�CJ##OJ##QJ##\#�]#�^J##aJ##�#�##h#W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]##h#W(####j#####h�9�#U##mH##nH##u#####hg;�#mH##nH##u####h�9�####j#####h�9�#U####h�C#####hQ*�####hep�####j#####hep�#U####h�#�##h�^M#CJ #OJ##QJ##^J##aJ #o(###h�#�##h�</w:t>
        <w:tab/>
        <w:t>r#CJ #OJ##QJ##^J##aJ #�#�*#h�#�##h�</w:t>
        <w:tab/>
        <w:t>r#CJ #OJ##PJ##QJ##^J##aJ #o(#�#�#'#h�#�##h�</w:t>
        <w:tab/>
        <w:t>r#CJ #OJ##PJ##QJ##^J##aJ #�#�###�###�###�##V�##X�##Z�##\�##^�##`�##b�##d�##f�##h�##j�##̂##΂##Ђ##҂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gd�</w:t>
        <w:tab/>
        <w:t>r######$#a$#gd�o�##########$#a$#gd�~]###########p�##r�##��##��##��##��##Ƃ##Ȃ##ʂ##̂##΂##Ђ##҂##�ζ��hR;73!####h�#�##h�^M#CJ #OJ##QJ##^J##aJ #o(###hep�####h�^M##,#h� y##h�^M#5#�CJ##OJ##QJ##\#�^J##aJ##o(#�#�#*#h�J&lt;#0J##5#�OJ##PJ##QJ##\#�^J##aJ##o(#�#�#2#h� y##h�#H#5#�6#�CJ##OJ##QJ##\#�]#�^J##aJ##o(#�#�#2#h� y##hTt##5#�6#�CJ##OJ##QJ##\#�]#�^J##aJ##o(#�#�#2#h� y##h�#</w:t>
        <w:tab/>
        <w:t>#5#�6#�CJ##OJ##QJ##\#�]#�^J##aJ##o(#�#�#/#h� y##h5VF#5#�6#�CJ##OJ##QJ##\#�]#�^J##aJ##�#�/#h� y##h�S�#5#�6#�CJ##OJ##QJ##\#�]#�^J##aJ##�#�2#h� y##hH0�#5#�6#�CJ##OJ##QJ##\#�]#�^J##aJ##o(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1�}#:p�n</w:t>
        <w:br/>
        <w:t>##��. ��A!��#"�m##�F#$��#%�###�7#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&amp;##r�OE3</w:t>
      </w:r>
      <w:r>
        <w:rPr/>
        <w:t>ֲ</w:t>
      </w:r>
      <w:r>
        <w:rPr/>
        <w:t>Rm��F�aT;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Y###|######j#*####sRGB#��#�###</w:t>
        <w:tab/>
        <w:t>pHYs###�###�#�+######tEXtSoftware#Microsoft Office�5q##&amp;fIDATx^�#xTU���-3��B##`�#C�3�#��#��##WE&gt;�</w:t>
      </w:r>
      <w:r>
        <w:rPr/>
        <w:t>ஊ�</w:t>
      </w:r>
      <w:r>
        <w:rPr/>
        <w:t>ZV]ˮ�+�Ƅ#AEAWE,�((+k�UW�</w:t>
        <w:tab/>
        <w:t>#�E#�M���1�#i#ó��#��{����{���#�;�P-Wj#0S[}K�@#�M@#- ���##4�+Z(�#�&amp;@�</w:t>
        <w:tab/>
        <w:t>^�OQrpҤ.1�lWRR�E#`�h��g@##�#��#��#,-�]PR�FC!�#�# #po��f:��#&lt;</w:t>
      </w:r>
      <w:r>
        <w:rPr/>
        <w:t>֛</w:t>
      </w:r>
      <w:r>
        <w:rPr/>
        <w:t>&gt;����!#��ϧ#�F��Y�&lt;q�D#�{�#�i���#�c_�#c�f:�#|�YS��#�#��v̘1#��F�*i� #`��#9�#p^,#{�ѵ�uM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-�����</w:t>
      </w:r>
      <w:r>
        <w:rPr/>
        <w:t>֚</w:t>
      </w:r>
      <w:r>
        <w:rPr/>
        <w:t>6,X^~��U��0#�)©A�6+��\-�{�@���#�1�m}#�E�M��s��e�J��a&gt;���x(����#��o�=z�#�wUTVN#7n</w:t>
      </w:r>
      <w:r>
        <w:rPr/>
        <w:t>ܶ</w:t>
      </w:r>
      <w:r>
        <w:rPr/>
        <w:t>#���#7#��</w:t>
        <w:tab/>
        <w:t>#�Î3�gv�_���v�#,+�_�����u�~���j�{���|C�op]-��W��n�#��r��|��</w:t>
      </w:r>
      <w:r>
        <w:rPr>
          <w:rtl w:val="true"/>
        </w:rPr>
        <w:t>׎�</w:t>
      </w:r>
      <w:r>
        <w:rPr/>
        <w:t>3#</w:t>
      </w:r>
      <w:r>
        <w:rPr/>
        <w:t>`#�:�^VPP�i#�U��~V�#�#��q��N�5-�\#���#�#�����5��4</w:t>
      </w:r>
      <w:r>
        <w:rPr/>
        <w:t>徺</w:t>
      </w:r>
      <w:r>
        <w:rPr/>
        <w:t>%#:</w:t>
        <w:br/>
        <w:t>��qJY�#��ixA��P�a��97#�z</w:t>
        <w:br/>
        <w:t>�^��Ꞙ�NЕ;TS�hSi</w:t>
      </w:r>
      <w:r>
        <w:rPr/>
        <w:t>㦖</w:t>
      </w:r>
      <w:r>
        <w:rPr/>
        <w:t>O^#�I��##&gt;&lt;Z/�#</w:t>
      </w:r>
      <w:r>
        <w:rPr/>
        <w:t>ᡟ</w:t>
      </w:r>
      <w:r>
        <w:rPr/>
        <w:t>#�i��ɮ�#�X�e-�R#;��D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E�����΁�#5��~&gt;����Y##���.C�8#��#?��Ϗ�s5��i?����'�J���v����v��=#:~dQьF��U49�t�#�`��wј}�r�պ��6|�#P�z�u�[�#�#l�</w:t>
      </w:r>
      <w:r>
        <w:rPr>
          <w:rtl w:val="true"/>
        </w:rPr>
        <w:t>ڛ����</w:t>
      </w:r>
      <w:r>
        <w:rPr/>
        <w:t>5</w:t>
      </w:r>
      <w:r>
        <w:rPr/>
        <w:t>��</w:t>
        <w:br/>
        <w:t>�#]�#�#dE�M�w'�}Onv�@M�#</w:t>
      </w:r>
    </w:p>
    <w:p>
      <w:pPr>
        <w:pStyle w:val="PreformattedText"/>
        <w:bidi w:val="0"/>
        <w:jc w:val="left"/>
        <w:rPr/>
      </w:pPr>
      <w:r>
        <w:rPr/>
        <w:t>W]#KY��b7;ʺY��_|&gt;�3S˃�7TV\#��^g�#�@���-j�=����1�1GW7#�;^�Z�R#T�</w:t>
      </w:r>
    </w:p>
    <w:p>
      <w:pPr>
        <w:pStyle w:val="PreformattedText"/>
        <w:bidi w:val="0"/>
        <w:jc w:val="left"/>
        <w:rPr/>
      </w:pPr>
      <w:r>
        <w:rPr/>
        <w:t>-(,�lw}1c�,�0��#6(M�o�rq��9~#��ƌ��#1��������(��x#��sҤIg7���d #��]���#G��x'#����.`�Ѭ</w:t>
      </w:r>
      <w:r>
        <w:rPr>
          <w:rtl w:val="true"/>
        </w:rPr>
        <w:t>ة</w:t>
      </w:r>
      <w:r>
        <w:rPr/>
        <w:t>�</w:t>
      </w:r>
      <w:r>
        <w:rPr/>
        <w:t>KJV�P|�6�v���nv�j���P�7</w:t>
      </w:r>
      <w:r>
        <w:rPr/>
        <w:t>ܿ</w:t>
      </w:r>
      <w:r>
        <w:rPr/>
        <w:t>#0#h#H�uZ�,�g#��� �n���#�~</w:t>
        <w:br/>
        <w:t>#�$��I@F�*J��#���=N42U#�#���¢Z�,��8�#,�#��&amp;N��S˂���n#}��</w:t>
      </w:r>
      <w:r>
        <w:rPr>
          <w:rtl w:val="true"/>
        </w:rPr>
        <w:t>ذ�</w:t>
      </w:r>
      <w:r>
        <w:rPr/>
        <w:t>4</w:t>
      </w:r>
      <w:r>
        <w:rPr/>
        <w:t>��#u�#</w:t>
      </w:r>
      <w:r>
        <w:rPr/>
        <w:t>긾</w:t>
      </w:r>
      <w:r>
        <w:rPr/>
        <w:t>6�4�L�Af�74�O���X�oG�X���</w:t>
        <w:br/>
        <w:t>��#�K�M��d�_�T[��;�W�|dq�t��</w:t>
        <w:br/>
        <w:t>Wi�BV��#S�Y#�O+-}�Y�rcS�AF������F#v�#�#Q4�##�</w:t>
      </w:r>
    </w:p>
    <w:p>
      <w:pPr>
        <w:pStyle w:val="PreformattedText"/>
        <w:bidi w:val="0"/>
        <w:jc w:val="left"/>
        <w:rPr/>
      </w:pPr>
      <w:r>
        <w:rPr/>
        <w:t>`��э�u]?CW*���&amp;��9�;�]�#;ǜ`Y�M��n$r������[y����P�R)#Y#;x�U1+�##+</w:t>
      </w:r>
    </w:p>
    <w:p>
      <w:pPr>
        <w:pStyle w:val="PreformattedText"/>
        <w:bidi w:val="0"/>
        <w:jc w:val="left"/>
        <w:rPr/>
      </w:pPr>
      <w:r>
        <w:rPr/>
        <w:t>*&gt;{���.um��0#�}#�</w:t>
      </w:r>
      <w:r>
        <w:rPr>
          <w:rtl w:val="true"/>
        </w:rPr>
        <w:t>إ</w:t>
      </w:r>
      <w:r>
        <w:rPr/>
        <w:t>��</w:t>
      </w:r>
      <w:r>
        <w:rPr/>
        <w:t>Nw�K999��</w:t>
      </w:r>
      <w:r>
        <w:rPr/>
        <w:t>绺���</w:t>
      </w:r>
      <w:r>
        <w:rPr/>
        <w:t>jYy��#����0��8f</w:t>
      </w:r>
      <w:r>
        <w:rPr>
          <w:rtl w:val="true"/>
        </w:rPr>
        <w:t>گ</w:t>
      </w:r>
      <w:r>
        <w:rPr/>
        <w:t>�</w:t>
      </w:r>
      <w:r>
        <w:rPr/>
        <w:t>#J]��S</w:t>
      </w:r>
      <w:r>
        <w:rPr/>
        <w:t>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l�ze8�Q����#�S#),�C�l��ʶ��@�\C�`��#u�'^~##�;e#W���W��+~��u�</w:t>
      </w:r>
      <w:r>
        <w:rPr/>
        <w:t>걔���</w:t>
      </w:r>
      <w:r>
        <w:rPr/>
        <w:t>p��`�;�w�n#Ǣw]�ZUC!M9#\MsL#s#�</w:t>
      </w:r>
      <w:r>
        <w:rPr>
          <w:rtl w:val="true"/>
        </w:rPr>
        <w:t>؈</w:t>
      </w:r>
      <w:r>
        <w:rPr/>
        <w:t>##�O]�W�z��## k��4}=#�&gt;</w:t>
      </w:r>
    </w:p>
    <w:p>
      <w:pPr>
        <w:pStyle w:val="PreformattedText"/>
        <w:bidi w:val="0"/>
        <w:jc w:val="left"/>
        <w:rPr/>
      </w:pPr>
      <w:r>
        <w:rPr/>
        <w:t>2�Y[�����</w:t>
        <w:br/>
        <w:t>ƌYS#`�#T�.���nZ�#"~�}}�aV�S�&amp;/#�^��#���(#��=U�K)%�"0V�@�'��5��T�#*�h�m�EE�ƴi�#Ps�&gt;ub��r�&lt;�U1</w:t>
      </w:r>
      <w:r>
        <w:rPr>
          <w:rtl w:val="true"/>
        </w:rPr>
        <w:t>ڇ</w:t>
      </w:r>
      <w:r>
        <w:rPr/>
        <w:t>~��+� {D�m#+��0��U&gt;���Z��gJy��e˖V�]/��#</w:t>
      </w:r>
      <w:r>
        <w:rPr/>
        <w:t>㝀�</w:t>
      </w:r>
      <w:r>
        <w:rPr/>
        <w:t>"��)�WS��u�#ѡ#\��C�P�#;���#�</w:t>
      </w:r>
      <w:r>
        <w:rPr/>
        <w:t>ְ����</w:t>
      </w:r>
      <w:r>
        <w:rPr/>
        <w:t>M#r#�Ucq��1�]�#xc�`�Y�4w�##`U(���P5�7KWSMԱT#</w:t>
      </w:r>
      <w:r>
        <w:rPr>
          <w:rtl w:val="true"/>
        </w:rPr>
        <w:t>ٸ</w:t>
      </w:r>
      <w:r>
        <w:rPr/>
        <w:t>���</w:t>
      </w:r>
      <w:r>
        <w:rPr/>
        <w:t>dg##on���#�a���'@F��#µ��/����0�{��#���#&gt;V�:AӕVPR�\~�RV�n;#��#��B�I#}�Se���&amp;O��J#U�~�n[�6#�&amp;{|�`##p*q�~�#���w�</w:t>
        <w:tab/>
        <w:t>����d0��E�#�#�^��`#��ʣ�,</w:t>
        <w:tab/>
        <w:t>��?��b�{@�</w:t>
        <w:tab/>
        <w:t>��oF�A#��P�3�#�y#5m".+M��p��7Q�U�#�}EN�\�#(</w:t>
      </w:r>
      <w:r>
        <w:rPr/>
        <w:t>狠</w:t>
      </w:r>
      <w:r>
        <w:rPr/>
        <w:t>\Ol��##�/�#��#eDs}����M&lt;�6��&amp;U�#2��g#</w:t>
      </w:r>
    </w:p>
    <w:p>
      <w:pPr>
        <w:pStyle w:val="PreformattedText"/>
        <w:bidi w:val="0"/>
        <w:jc w:val="left"/>
        <w:rPr/>
      </w:pPr>
      <w:r>
        <w:rPr/>
        <w:t>i]�Y�MǉZ5�-#u7F�#��jջ�hh�^ԠB�#��5Q�#�</w:t>
        <w:br/>
        <w:t>�</w:t>
        <w:br/>
        <w:t>#��X��-rr# ̜�ϗ���n#R���&amp;��#�#JN�����#]�]x�eY�^7$�����,Y\��p��W�\#�H$T( 7�P�B�#�E�p*K&lt;�O� �ӡ#J�Ez�x}S�E�#9y���i##jm8\=�@S#����������4#9�����Y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M2@�#d##�P</w:t>
      </w:r>
    </w:p>
    <w:p>
      <w:pPr>
        <w:pStyle w:val="PreformattedText"/>
        <w:bidi w:val="0"/>
        <w:jc w:val="left"/>
        <w:rPr/>
      </w:pPr>
      <w:r>
        <w:rPr/>
        <w:t>!Y#��-��HdB���K�#!#Q��FzGJ�i�9�#��#�B7�</w:t>
        <w:br/>
        <w:t>#��k� ��#</w:t>
      </w:r>
      <w:r>
        <w:rPr/>
        <w:t>ツ</w:t>
      </w:r>
      <w:r>
        <w:rPr/>
        <w:t>M#�H5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Բ�ˈ��%#��j�#6���Ryh��p��#`��GS#r#$Q#�es#�b#!_�(#�#��)G��/H=��'?3iR#-#��:�%��</w:t>
      </w:r>
      <w:r>
        <w:rPr/>
        <w:t>ޫ</w:t>
      </w:r>
      <w:r>
        <w:rPr/>
        <w:t>I���#��qXF6,cU=�h#</w:t>
        <w:tab/>
        <w:t>�m�#��mI���#ly(d���f,l�~B</w:t>
      </w:r>
      <w:r>
        <w:rPr>
          <w:rtl w:val="true"/>
        </w:rPr>
        <w:t>׌</w:t>
      </w:r>
      <w:r>
        <w:rPr/>
        <w:t>��</w:t>
      </w:r>
      <w:r>
        <w:rPr/>
        <w:t>v*eW�#���z{D�e��j5A�##N�v"�A��#���˘##������0��}�̴O#�k</w:t>
      </w:r>
      <w:r>
        <w:rPr>
          <w:rtl w:val="true"/>
        </w:rPr>
        <w:t>ز</w:t>
      </w:r>
      <w:r>
        <w:rPr/>
        <w:t>;��##�#X�En�#�ͣ�)��:E��aP�U�Y�##s�����_%(�Y�O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#jV ���</w:t>
      </w:r>
    </w:p>
    <w:p>
      <w:pPr>
        <w:pStyle w:val="PreformattedText"/>
        <w:bidi w:val="0"/>
        <w:jc w:val="left"/>
        <w:rPr/>
      </w:pPr>
      <w:r>
        <w:rPr/>
        <w:t>1,u����M���.Z�!O�F�p��z#��</w:t>
      </w:r>
      <w:r>
        <w:rPr/>
        <w:t>曶�</w:t>
      </w:r>
      <w:r>
        <w:rPr/>
        <w:t>J��Oу͊��##��#aX�*.����DR�,0</w:t>
        <w:tab/>
        <w:t>zY�"��]m�#Yza��7���3S'O.u,�1�S+�B�#�ya�g����Fa�;</w:t>
      </w:r>
      <w:r>
        <w:rPr>
          <w:rtl w:val="true"/>
        </w:rPr>
        <w:t>ى</w:t>
      </w:r>
      <w:r>
        <w:rPr/>
        <w:t>�</w:t>
      </w:r>
      <w:r>
        <w:rPr/>
        <w:t>#�#�#&gt;��@��###e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l�8"�#��</w:t>
        <w:tab/>
        <w:t>#�q3�_#���#��̄�Fy�#�f#r����*6���C#�##k[�EJ��5�#��RD��H�%�ҟf</w:t>
        <w:tab/>
        <w:t>����{�[��#p��b���w�]���!h�#(�s��#��#Rl`��#d���|��8ź�u��V#.#s5��##��#:��u##�#D#]]PPX#��D�K�MjA##y�G�u�#6���=�L��#���dg�b�o#`�$##Յ!�</w:t>
      </w:r>
      <w:r>
        <w:rPr/>
        <w:t>멸</w:t>
      </w:r>
      <w:r>
        <w:rPr/>
        <w:t>#{��ԩzMR9���4&lt;#r��N-��#����</w:t>
        <w:tab/>
        <w:t>g����d}�#w��~Tu</w:t>
        <w:br/>
        <w:t>��#Fl���k�/��#$��##�K�&lt;��^{��Z\&lt;�IoK��U�wT)�j���F�&lt;M#�I�66�ӗ��+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��Ϳ�#�@t#;�z��-Y���!6�^�q�S�#��X�##�����K��w $s���y|&gt;s��#V"� 3�Ϡy#�h��#5�L</w:t>
        <w:tab/>
        <w:t>�"#�#�~&gt;e{�LO2#��Ml#�W���</w:t>
      </w:r>
      <w:r>
        <w:rPr>
          <w:rtl w:val="true"/>
        </w:rPr>
        <w:t>ܮ�</w:t>
      </w:r>
      <w:r>
        <w:rPr>
          <w:rtl w:val="true"/>
        </w:rPr>
        <w:t>##�^��</w:t>
      </w:r>
      <w:r>
        <w:rPr/>
        <w:t>5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uh��Ш�R(&gt;O'I</w:t>
        <w:tab/>
        <w:t>h��F</w:t>
      </w:r>
      <w:r>
        <w:rPr/>
        <w:t>솩���</w:t>
      </w:r>
      <w:r>
        <w:rPr/>
        <w:t>S�#�1��x�NM�)XN#�-�#��m#�{:e ���d&amp;&lt;#j+�#�#h�H4G��a#�#s|*#p*�|��#��</w:t>
        <w:tab/>
        <w:t>#A��7�Q��</w:t>
      </w:r>
      <w:r>
        <w:rPr>
          <w:rtl w:val="true"/>
        </w:rPr>
        <w:t>ކ</w:t>
      </w:r>
      <w:r>
        <w:rPr/>
        <w:t>�����</w:t>
      </w:r>
      <w:r>
        <w:rPr/>
        <w:t>#�I��#��Z��x���]J���</w:t>
        <w:br/>
        <w:t>�#�Qo;Ꚏ%�##�s�?</w:t>
      </w:r>
    </w:p>
    <w:p>
      <w:pPr>
        <w:pStyle w:val="PreformattedText"/>
        <w:bidi w:val="0"/>
        <w:jc w:val="left"/>
        <w:rPr/>
      </w:pPr>
      <w:r>
        <w:rPr/>
        <w:t>�Q�&lt;��,-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�#/-/-?������U�#)###�5Cw4�Z#����&gt;#-�.�y#"W#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:dN�;�X��1�;�2���y���b&gt;?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RR;`�SY8W{ Q�[��3#��+����#�]2��P�~��s'P�YĐ�#��#�#�ů#�1##�</w:t>
      </w:r>
      <w:r>
        <w:rPr/>
        <w:t>⾲</w:t>
      </w:r>
      <w:r>
        <w:rPr/>
        <w:t>m��gh</w:t>
      </w:r>
      <w:r>
        <w:rPr/>
        <w:t>䄚</w:t>
      </w:r>
      <w:r>
        <w:rPr/>
        <w:t>t�$�#�{~��Aƀ</w:t>
      </w:r>
      <w:r>
        <w:rPr>
          <w:rtl w:val="true"/>
        </w:rPr>
        <w:t>ޚ</w:t>
      </w:r>
      <w:r>
        <w:rPr/>
        <w:t>$ySL�8��@��v%��Ӡ&gt;�Y+C,�O����Ht#\�9K��G�Y��5</w:t>
        <w:tab/>
        <w:t>s���`_�#/�B�#��I#r#S�pD�#�(��|����c�s���#�\�as�5#�A�8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  <w:br/>
        <w:t>u%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7f��#V���[M�у�[���@f##d�^�#r#p�#3�#�5�U_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I8�Ѱ��P</w:t>
      </w:r>
      <w:r>
        <w:rPr>
          <w:rtl w:val="true"/>
        </w:rPr>
        <w:t>ݒ</w:t>
      </w:r>
      <w:r>
        <w:rPr/>
        <w:t>�</w:t>
      </w:r>
      <w:r>
        <w:rPr/>
        <w:t>#EK�</w:t>
      </w:r>
      <w:r>
        <w:rPr>
          <w:rtl w:val="true"/>
        </w:rPr>
        <w:t>ݘ</w:t>
      </w:r>
      <w:r>
        <w:rPr/>
        <w:t>J����</w:t>
      </w:r>
      <w:r>
        <w:rPr/>
        <w:t>߽</w:t>
      </w:r>
      <w:r>
        <w:rPr/>
        <w:t>#��4b�,=�@���2�O#�|#%�i�#��d{nWx��,���}.Rs#���xh�q&amp;Jb=(�##_G�#�93��</w:t>
      </w:r>
      <w:r>
        <w:rPr/>
        <w:t>倘</w:t>
      </w:r>
      <w:r>
        <w:rPr/>
        <w:t>N��á��]͙����N�,;l#ƱHu��</w:t>
      </w:r>
      <w:r>
        <w:rPr>
          <w:rtl w:val="true"/>
        </w:rPr>
        <w:t>މ</w:t>
      </w:r>
      <w:r>
        <w:rPr/>
        <w:t>䬛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d�;��u�jӆuF?����sm#x</w:t>
        <w:br/>
        <w:t>Tz����u�&gt;=�tZ�mX�ci��|.3�r53n5[�o�`''���D#$�p�]��"i##�J�!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{#a#||2����,��]#H##�#</w:t>
      </w:r>
    </w:p>
    <w:p>
      <w:pPr>
        <w:pStyle w:val="PreformattedText"/>
        <w:bidi w:val="0"/>
        <w:jc w:val="left"/>
        <w:rPr/>
      </w:pPr>
      <w:r>
        <w:rPr/>
        <w:t>D"�#:f�#����N�rG�'�#A�'�#ɻf��CF�5(&gt;�R�#PzW@9���%#�1���</w:t>
        <w:br/>
        <w:t>dQse#�:DP�1�a���0�##t�DDs_�</w:t>
      </w:r>
      <w:r>
        <w:rPr/>
        <w:t>ꦰ��</w:t>
      </w:r>
      <w:r>
        <w:rPr/>
        <w:t>{�.���Be�uW��2Ի�(#�j#��`�#F#�RX�\�v:#$</w:t>
      </w:r>
      <w:r>
        <w:rPr>
          <w:rtl w:val="true"/>
        </w:rPr>
        <w:t>ع</w:t>
      </w:r>
      <w:r>
        <w:rPr/>
        <w:t>�</w:t>
      </w:r>
      <w:r>
        <w:rPr/>
        <w:t>Y�6�a&gt;@�AN&gt;��[̽�xy#,�3��#�_13�,r��ς�#��r�3��#�p�#(�</w:t>
      </w:r>
      <w:r>
        <w:rPr>
          <w:rtl w:val="true"/>
        </w:rPr>
        <w:t>ݫ</w:t>
      </w:r>
      <w:r>
        <w:rPr/>
        <w:t>��</w:t>
      </w:r>
      <w:r>
        <w:rPr/>
        <w:t>N#�J��1�#{�z�4�H4,����������J�</w:t>
      </w:r>
      <w:r>
        <w:rPr/>
        <w:t>۞</w:t>
      </w:r>
      <w:r>
        <w:rPr/>
        <w:t>$Rg0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H��#�#� N���e"�#��M#,0�(��v�&lt;#b��##��4!=, [�d#P�r0#���.BK{#</w:t>
        <w:br/>
        <w:t>[##y&amp;#�V^��r</w:t>
      </w:r>
      <w:r>
        <w:rPr>
          <w:rtl w:val="true"/>
        </w:rPr>
        <w:t>ݏ</w:t>
      </w:r>
      <w:r>
        <w:rPr/>
        <w:t>���</w:t>
      </w:r>
      <w:r>
        <w:rPr/>
        <w:t>#�%,&gt;G�1#</w:t>
      </w:r>
      <w:r>
        <w:rPr>
          <w:rtl w:val="true"/>
        </w:rPr>
        <w:t>ݾ</w:t>
      </w:r>
      <w:r>
        <w:rPr/>
        <w:t>#�O#���=�-�5"�&gt;#�{13�O�:�&amp;y��,��#7�χ�##�-&lt;�M�cQ�#B�"��Gΐ3��3�3��$�a#ǳ��#G�H#I�ʀ�̓#=��L�%�~�ҭq#+#25}#m,��</w:t>
        <w:br/>
        <w:t>#0!�ga%;R�D#�j</w:t>
      </w:r>
      <w:r>
        <w:rPr/>
        <w:t>뇬</w:t>
      </w:r>
      <w:r>
        <w:rPr/>
        <w:t>#ȒҋE�$��#:#��##H��:^#UR�����CF�iP</w:t>
      </w:r>
      <w:r>
        <w:rPr>
          <w:rtl w:val="true"/>
        </w:rPr>
        <w:t>ڥ</w:t>
      </w:r>
      <w:r>
        <w:rPr/>
        <w:t>P�#�%I�b#���M��#i�@#�#P�#�w�]ԯ��O�%#+�]lP</w:t>
      </w:r>
      <w:r>
        <w:rPr>
          <w:rtl w:val="true"/>
        </w:rPr>
        <w:t>׶��</w:t>
      </w:r>
      <w:r>
        <w:rPr>
          <w:rtl w:val="true"/>
        </w:rPr>
        <w:t>#���</w:t>
      </w:r>
      <w:r>
        <w:rPr/>
        <w:t>4</w:t>
      </w:r>
      <w:r>
        <w:rPr/>
        <w:t>�#,��e###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#���z+d�</w:t>
      </w:r>
      <w:r>
        <w:rPr/>
        <w:t>倷</w:t>
      </w:r>
      <w:r>
        <w:rPr/>
        <w:t>?@=Ĭ�G&gt;����o�ma#͝A.�B#��m���#i5g</w:t>
      </w:r>
      <w:r>
        <w:rPr/>
        <w:t>蘡</w:t>
      </w:r>
      <w:r>
        <w:rPr/>
        <w:t>#��_��sǶ�1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�4#�#��b��##�+��</w:t>
        <w:br/>
        <w:t>d�#��My�&lt;��3�X�s;+����#���#7^�ώs2���)~</w:t>
      </w:r>
    </w:p>
    <w:p>
      <w:pPr>
        <w:pStyle w:val="PreformattedText"/>
        <w:bidi w:val="0"/>
        <w:jc w:val="left"/>
        <w:rPr/>
      </w:pPr>
      <w:r>
        <w:rPr/>
        <w:t>`eУ��#^�s�@M#�p#�#�?�Cr�j=#�S1_#��#�#��2#"#����Κ��5^d#&lt;�#B4���Ƞ/#��#��ή��9�k�)�����Nz�#�</w:t>
      </w:r>
      <w:r>
        <w:rPr>
          <w:rtl w:val="true"/>
        </w:rPr>
        <w:t>ם</w:t>
      </w:r>
      <w:r>
        <w:rPr/>
        <w:t>�</w:t>
      </w:r>
      <w:r>
        <w:rPr/>
        <w:t>{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^8��wp�Ƥ�</w:t>
      </w:r>
      <w:r>
        <w:rPr>
          <w:rtl w:val="true"/>
        </w:rPr>
        <w:t>ۦ</w:t>
      </w:r>
      <w:r>
        <w:rPr/>
        <w:t>��</w:t>
      </w:r>
      <w:r>
        <w:rPr/>
        <w:t>:#�-D</w:t>
        <w:tab/>
        <w:t>�v��V)Pk��#</w:t>
      </w:r>
      <w:r>
        <w:rPr/>
        <w:t>߬��</w:t>
      </w:r>
      <w:r>
        <w:rPr/>
        <w:t>l</w:t>
      </w:r>
      <w:r>
        <w:rPr>
          <w:rtl w:val="true"/>
        </w:rPr>
        <w:t>ݽ</w:t>
      </w:r>
      <w:r>
        <w:rPr/>
        <w:t>M�x##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�(��A;b�#P���#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[C��@1#0 m`1�1kV��</w:t>
      </w:r>
      <w:r>
        <w:rPr>
          <w:rtl w:val="true"/>
        </w:rPr>
        <w:t>ߠ</w:t>
      </w:r>
      <w:r>
        <w:rPr/>
        <w:t>l%6��#�D</w:t>
      </w:r>
      <w:r>
        <w:rPr/>
        <w:t>㳕�</w:t>
      </w:r>
      <w:r>
        <w:rPr/>
        <w:t>#n�%f�^�h�#~#�.a����/l�&lt;#��##s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׶</w:t>
      </w:r>
      <w:r>
        <w:rPr/>
        <w:t>�</w:t>
      </w:r>
      <w:r>
        <w:rPr/>
        <w:t>Wa3Cɯ&lt;o���{#�5I'���q�#</w:t>
      </w:r>
    </w:p>
    <w:p>
      <w:pPr>
        <w:pStyle w:val="PreformattedText"/>
        <w:bidi w:val="0"/>
        <w:jc w:val="left"/>
        <w:rPr/>
      </w:pPr>
      <w:r>
        <w:rPr/>
        <w:t>#�#�R�N K#����A�)��� s��^</w:t>
      </w:r>
      <w:r>
        <w:rPr/>
        <w:t>蝬���</w:t>
      </w:r>
      <w:r>
        <w:rPr/>
        <w:t>Eg&lt;�F&lt;��P�&lt;����9</w:t>
        <w:tab/>
        <w:t>p���"���#�#/#�cL�4��#��##?}�������?�e��W;#1�#��#@}aֈϘ#��#6�#A-/�c#�J#D&gt;�1���##�S#��##�!�h̘#S</w:t>
        <w:br/>
        <w:t>�T�i5_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7�F��#�F�mѲV� .2C�O��v�&amp;</w:t>
        <w:tab/>
        <w:t>��:#^,W#m�#�!��a��/��,&gt;�#�|#��</w:t>
      </w:r>
      <w:r>
        <w:rPr>
          <w:rtl w:val="true"/>
        </w:rPr>
        <w:t>܇</w:t>
      </w:r>
      <w:r>
        <w:rPr/>
        <w:t>��</w:t>
      </w:r>
      <w:r>
        <w:rPr/>
        <w:t>L��#���i�,x$�{�p�P�#����b!$������I��N"���`�##����"ɱ�$�.l�g#�H��n/�</w:t>
      </w:r>
      <w:r>
        <w:rPr>
          <w:rtl w:val="true"/>
        </w:rPr>
        <w:t>ڏ</w:t>
      </w:r>
      <w:r>
        <w:rPr/>
        <w:t>��</w:t>
      </w:r>
      <w:r>
        <w:rPr/>
        <w:t>%-�E����</w:t>
        <w:br/>
        <w:t>p�)9�##�#m���#�rz͛hg�4�#J[�nd�/�!���e9�����uL�ϸ����}�</w:t>
        <w:br/>
        <w:t>#��G�[��##B��#C���W�0�#Зm</w:t>
      </w:r>
      <w:r>
        <w:rPr/>
        <w:t>喋</w:t>
      </w:r>
      <w:r>
        <w:rPr/>
        <w:t>t�u�`#�(#�C�#H��C#��3I�~U�!�,�ӧO2=����w,��{ �WR���2</w:t>
      </w:r>
      <w:r>
        <w:rPr>
          <w:rtl w:val="true"/>
        </w:rPr>
        <w:t>ڢ</w:t>
      </w:r>
      <w:r>
        <w:rPr/>
        <w:t>��</w:t>
      </w:r>
      <w:r>
        <w:rPr/>
        <w:t>t���w�</w:t>
      </w:r>
      <w:r>
        <w:rPr>
          <w:rtl w:val="true"/>
        </w:rPr>
        <w:t>ن</w:t>
      </w:r>
      <w:r>
        <w:rPr/>
        <w:t>#��##�h��?#�������#\o���QEE$�#�E�|��#�`#��#</w:t>
      </w:r>
      <w:r>
        <w:rPr>
          <w:rtl w:val="true"/>
        </w:rPr>
        <w:t>ک</w:t>
      </w:r>
      <w:r>
        <w:rPr/>
        <w:t>S{#��b�G� ��]��s��#P�t�a�y#�</w:t>
      </w:r>
      <w:r>
        <w:rPr/>
        <w:t>ֳ</w:t>
      </w:r>
      <w:r>
        <w:rPr/>
        <w:t>A$#���#&gt;��MP�юn#�r��K#s=@F�#]`+,|�i#�##</w:t>
        <w:br/>
        <w:t>#��##��T�#� ё�/y#|#r����#i��Gv#Y�,#iK#���p#e��W�x�ίq"��D_.%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9��dA�k[e��Ya��v## D�U��E�;#�#�ko�:��#�O������v�ѡ#KJ��]#�[#��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#�4�z�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(#yB44QvTz�w�#�#�w�b#P���##�����#�B�|�$��;</w:t>
      </w:r>
      <w:r>
        <w:rPr>
          <w:rtl w:val="true"/>
        </w:rPr>
        <w:t>ڲ</w:t>
      </w:r>
      <w:r>
        <w:rPr/>
        <w:t>��</w:t>
      </w:r>
      <w:r>
        <w:rPr/>
        <w:t>%�� #b ԟ#�E�6T�k#�#��ѰS�d#S���0/F</w:t>
        <w:br/>
        <w:t xml:space="preserve"> G��,^3#�u#�Z:#��dy6#�#�ͧ#g�#oF�[���##��</w:t>
      </w:r>
      <w:r>
        <w:rPr>
          <w:rtl w:val="true"/>
        </w:rPr>
        <w:t>܍</w:t>
      </w:r>
      <w:r>
        <w:rPr/>
        <w:t>��</w:t>
      </w:r>
      <w:r>
        <w:rPr/>
        <w:t>"�=�D"I$&gt;e�D</w:t>
      </w:r>
      <w:r>
        <w:rPr>
          <w:rtl w:val="true"/>
        </w:rPr>
        <w:t>ۓ</w:t>
      </w:r>
      <w:r>
        <w:rPr/>
        <w:t>?��#�V##q���#a;��{nP�y#�&amp;%��󖈦�`�%��$</w:t>
      </w:r>
      <w:r>
        <w:rPr/>
        <w:t>ؓ��</w:t>
      </w:r>
      <w:r>
        <w:rPr/>
        <w:t>^����$,i-�������M�##�#_�</w:t>
      </w:r>
      <w:r>
        <w:rPr>
          <w:rtl w:val="true"/>
        </w:rPr>
        <w:t>ފ</w:t>
      </w:r>
      <w:r>
        <w:rPr/>
        <w:t>��</w:t>
      </w:r>
      <w:r>
        <w:rPr/>
        <w:t>#�����#O6#d����T#H�3��1�C#���4L�SGq��b��3�R##�'�#�Ք��V�����Pf</w:t>
        <w:tab/>
        <w:t>b[#T�#�|/#,f���#���*##�ƛ#�E�Ո|</w:t>
      </w:r>
      <w:r>
        <w:rPr>
          <w:rtl w:val="true"/>
        </w:rPr>
        <w:t>ݹ</w:t>
      </w:r>
      <w:r>
        <w:rPr/>
        <w:t>��</w:t>
      </w:r>
      <w:r>
        <w:rPr/>
        <w:t>l�#y&lt;�o�T��#_l/���9#�~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mU#GD$#T�Ee6�Z��� 4#��#�����x;\���?#�&lt;�4�##p:�!T##h�%ʋ����#�s#��R�A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`:#�~Q&lt;�M�#m#�Y��i�#U�###o</w:t>
      </w:r>
      <w:r>
        <w:rPr/>
        <w:t>ۖ</w:t>
      </w:r>
      <w:r>
        <w:rPr/>
        <w:t>s3#� �#</w:t>
        <w:tab/>
        <w:t>�#Y%a*,�P�0��#k��#��P</w:t>
      </w:r>
      <w:r>
        <w:rPr/>
        <w:t>ٖ�</w:t>
      </w:r>
      <w:r>
        <w:rPr/>
        <w:t>#�*�Z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º��{#���F#�j���b</w:t>
      </w:r>
      <w:r>
        <w:rPr/>
        <w:t>钿�</w:t>
      </w:r>
      <w:r>
        <w:rPr/>
        <w:t>X��#��eJ�#�V(��)��#�,�g��{��`O�+�U��J7T�9�g�3Hh��/&gt;_��O</w:t>
        <w:br/>
        <w:t>M�#�G�-J;#��#+�6�&gt;�i,lo'�"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 #f��r�#��=/?qUI�.�եlJ@</w:t>
      </w:r>
      <w:r>
        <w:rPr>
          <w:rtl w:val="true"/>
        </w:rPr>
        <w:t>޹</w:t>
      </w:r>
      <w:r>
        <w:rPr/>
        <w:t>#t�#~�����#��ʹ#�#x���]��|3#'����p�q���f�g�#��Z�h#"_��]�</w:t>
      </w:r>
      <w:r>
        <w:rPr>
          <w:rtl w:val="true"/>
        </w:rPr>
        <w:t>ٴ</w:t>
      </w:r>
      <w:r>
        <w:rPr/>
        <w:t>V#�?�#�x'�ū=#</w:t>
        <w:br/>
        <w:t>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�n�##�&amp;��##2���#TC�6</w:t>
        <w:tab/>
        <w:t>�ը��D\E�ɟ,^#_0&amp;�����rsx���#&amp;�W��#bW#i��o�lj�R�7₂�#�v�a�m#4��##�m��#��-�?��� W�h�� #�S�.#�_�3/��##?#�#�vD#</w:t>
        <w:br/>
        <w:t>��[��=C�,\z p&amp;#��0Ρ,⮍uM��u�9'��/#SPg�7U�𳂼#�"9`�Q�.�8�ʕ]�#��=#*�H</w:t>
      </w:r>
      <w:r>
        <w:rPr>
          <w:rtl w:val="true"/>
        </w:rPr>
        <w:t>׍</w:t>
      </w:r>
      <w:r>
        <w:rPr/>
        <w:t>Ǳ?##�#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"&gt;:$#w##1kC���L��#J�#�j��p\P�#j���0#��</w:t>
      </w:r>
      <w:r>
        <w:rPr/>
        <w:t>൘</w:t>
      </w:r>
      <w:r>
        <w:rPr/>
        <w:t>L�;+�.����U_�#6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^�Y��s��("�L~Ϊ}�'@N9���#- �#`��#�#�#�#LUžP�7XѼ���O��#�h9���D{#�:�Z���3I��/�##��#9� �</w:t>
      </w:r>
    </w:p>
    <w:p>
      <w:pPr>
        <w:pStyle w:val="PreformattedText"/>
        <w:bidi w:val="0"/>
        <w:jc w:val="left"/>
        <w:rPr/>
      </w:pPr>
      <w:r>
        <w:rPr/>
        <w:t>##�)Q:Fo��nNX���H�f\#u�##</w:t>
        <w:br/>
        <w:t>Ď�#�'`�#����p�#�{�L��cF�#����6���k��#�ƈ��y�{���.�q �#�#y&lt;�p�</w:t>
      </w:r>
    </w:p>
    <w:p>
      <w:pPr>
        <w:pStyle w:val="PreformattedText"/>
        <w:bidi w:val="0"/>
        <w:jc w:val="left"/>
        <w:rPr/>
      </w:pPr>
      <w:r>
        <w:rPr/>
        <w:t>#;�C##:##��''O�3#���ӣb#�*�w##��:�#�_#��'m#��$��%��#��#x��ʊ�dGl�i�B�M�u#JF�&lt;?��&gt;z�#N�&amp;��#�M�[��1</w:t>
        <w:tab/>
        <w:t>2��b###m�By�~�T���# �i��</w:t>
      </w:r>
      <w:r>
        <w:rPr>
          <w:rtl w:val="true"/>
        </w:rPr>
        <w:t>آ</w:t>
      </w:r>
      <w:r>
        <w:rPr/>
        <w:t>Q�#Ս\~#���e�s���{�/=p)��E[�2�bW#��v7#�$���Z�����@#^���~</w:t>
      </w:r>
      <w:r>
        <w:rPr>
          <w:rtl w:val="true"/>
        </w:rPr>
        <w:t>ߘ</w:t>
      </w:r>
      <w:r>
        <w:rPr/>
        <w:t>p4z#���H����2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/#�</w:t>
      </w:r>
      <w:r>
        <w:rPr/>
        <w:t>뗀�</w:t>
      </w:r>
      <w:r>
        <w:rPr/>
        <w:t>î�8�&gt;�`Ya�#�#�i�_�3�g^���Gh���k4�=Z��g9#�P�7�i</w:t>
      </w:r>
      <w:r>
        <w:rPr/>
        <w:t>݉</w:t>
      </w:r>
      <w:r>
        <w:rPr/>
        <w:t>{�I��(�=�</w:t>
        <w:tab/>
        <w:t>L#�K7Go#���5��#�kH�?���v����9]�##&amp;c�Ѩ`�{�#��D[b4�</w:t>
      </w:r>
      <w:r>
        <w:rPr/>
        <w:t>۪�</w:t>
      </w:r>
      <w:r>
        <w:rPr/>
        <w:t>X�#p��l���&amp;(�[|^�a"����e ###W���Y</w:t>
        <w:tab/>
        <w:t>�����D�i|��#�R</w:t>
      </w:r>
      <w:r>
        <w:rPr>
          <w:rtl w:val="true"/>
        </w:rPr>
        <w:t>ۈ</w:t>
      </w:r>
      <w:r>
        <w:rPr/>
        <w:t>����</w:t>
      </w:r>
      <w:r>
        <w:rPr/>
        <w:t>#</w:t>
        <w:br/>
        <w:t>G#pq�#�uc#�K�##p</w:t>
        <w:tab/>
        <w:t>���#�`M^Xɤ�_��d�tϑ��*</w:t>
        <w:tab/>
        <w:t>-�#�L�q0#+���[2о#�kR#</w:t>
        <w:tab/>
        <w:t>���P#�q03�+#$���#��</w:t>
        <w:br/>
        <w:t>#s�e[�B�KĔ�Dc��k�f"?[�b��X��d&amp;uh�~��#LΧLG�+9�ñ�#�`5�0#4N��y�Nծ�&lt;#_YԲ�6</w:t>
      </w:r>
      <w:r>
        <w:rPr/>
        <w:t>ۛ</w:t>
      </w:r>
      <w:r>
        <w:rPr/>
        <w:br/>
      </w:r>
      <w:r>
        <w:rPr/>
        <w:t>ۣ�</w:t>
      </w:r>
      <w:r>
        <w:rPr/>
        <w:t>^dŬ�xPl�#</w:t>
      </w:r>
      <w:r>
        <w:rPr/>
        <w:t>߰</w:t>
      </w:r>
      <w:r>
        <w:rPr/>
        <w:t>#�;#p�m]�F�����</w:t>
      </w:r>
      <w:r>
        <w:rPr/>
        <w:t>ި</w:t>
      </w:r>
      <w:r>
        <w:rPr/>
        <w:t>C��{�c6�C��Fl�^�Q��/�bl��ɭ#��UF�x#�9�jfn�#��&gt;s&gt;��b��_��#d#����#���Zy�#���#���A#��i[�</w:t>
      </w:r>
      <w:r>
        <w:rPr/>
        <w:t>េ</w:t>
      </w:r>
      <w:r>
        <w:rPr/>
        <w:t>8�P����Ý9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�X�m</w:t>
      </w:r>
      <w:r>
        <w:rPr/>
        <w:t>ؑ</w:t>
      </w:r>
      <w:r>
        <w:rPr/>
        <w:tab/>
        <w:t>&lt;&lt;��</w:t>
        <w:tab/>
        <w:t>��#�</w:t>
      </w:r>
      <w:r>
        <w:rPr/>
        <w:t>鎚���</w:t>
      </w:r>
      <w:r>
        <w:rPr/>
        <w:t>A�E���8�f�L�� �o˾�m����#��9#��~/�Z��c1K#tN�`���2.#��3#��`�RO#�#I&lt;���</w:t>
      </w:r>
      <w:r>
        <w:rPr/>
        <w:t>㎂���</w:t>
      </w:r>
      <w:r>
        <w:rPr/>
        <w:t>�#�:J#�+�iK�#B�##)�Ɖ��LU�[###]��X#Ն�I&lt;�#�����'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S�����#�#�2q#��5��{#;�V�8S#�bLlr��4��#�_�(##�'</w:t>
      </w:r>
      <w:r>
        <w:rPr>
          <w:rtl w:val="true"/>
        </w:rPr>
        <w:t>ލ</w:t>
      </w:r>
      <w:r>
        <w:rPr/>
        <w:t>-ĵu�=]�#�;##O�#^#�#�(��2#i</w:t>
      </w:r>
      <w:r>
        <w:rPr/>
        <w:t>۸����</w:t>
      </w:r>
      <w:r>
        <w:rPr/>
        <w:t>#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E����#4�y�8#�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ލ</w:t>
      </w:r>
      <w:r>
        <w:rPr/>
        <w:t>�</w:t>
      </w:r>
      <w:r>
        <w:rPr/>
        <w:t>w!�r��#�#\##-B�#�#%o�#y�(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߭��</w:t>
      </w:r>
      <w:r>
        <w:rPr/>
        <w:t>\~O��� s�'AR�P$�Z+</w:t>
      </w:r>
      <w:r>
        <w:rPr>
          <w:rtl w:val="true"/>
        </w:rPr>
        <w:t></w:t>
      </w:r>
      <w:r>
        <w:rPr>
          <w:rtl w:val="true"/>
        </w:rPr>
        <w:t>ڱ</w:t>
      </w:r>
      <w:r>
        <w:rPr/>
        <w:t>P��ɊU+g�#�����\#)�À�=��</w:t>
      </w:r>
      <w:r>
        <w:rPr/>
        <w:t>؂</w:t>
      </w:r>
      <w:r>
        <w:rPr/>
        <w:t>]�cN��2���#l�}���</w:t>
        <w:tab/>
        <w:t>��$��:7=}#���9��F|#`#�#Q�{A�</w:t>
      </w:r>
      <w:r>
        <w:rPr/>
        <w:t>݄</w:t>
      </w:r>
      <w:r>
        <w:rPr/>
        <w:t>#��'��v���+#a��6L����##�#�^#�&amp;�@&gt;�o�2w#</w:t>
      </w:r>
      <w:r>
        <w:rPr>
          <w:rtl w:val="true"/>
        </w:rPr>
        <w:t>ܨ</w:t>
      </w:r>
      <w:r>
        <w:rPr/>
        <w:t>##-#�g</w:t>
        <w:br/>
        <w:t>�@?�</w:t>
      </w:r>
      <w:r>
        <w:rPr>
          <w:rtl w:val="true"/>
        </w:rPr>
        <w:t>߼</w:t>
      </w:r>
      <w:r>
        <w:rPr/>
        <w:t>�m�A�</w:t>
      </w:r>
      <w:r>
        <w:rPr/>
        <w:t>۳�����</w:t>
      </w:r>
      <w:r>
        <w:rPr/>
        <w:t>5L��9x��#8��#��𜍳WRQ.f��!</w:t>
      </w:r>
      <w:r>
        <w:rPr/>
        <w:t>໦</w:t>
      </w:r>
      <w:r>
        <w:rPr/>
        <w:t>o"!]�v�G�zso����]��$g�WG��9N$6#��h�z��ի�P#�n#V#��8Q(G$#&lt;�/P���_��l�&lt;</w:t>
      </w:r>
      <w:r>
        <w:rPr>
          <w:rtl w:val="true"/>
        </w:rPr>
        <w:t>ފ</w:t>
      </w:r>
      <w:r>
        <w:rPr/>
        <w:t>D��&amp;�F��&lt;r#�G�U{1���#�#��\'ˣ*Ce�w�b�c���#7�Ѭ\��z���#�u,��[��!�#?#o�#�z�p�$F�##n��7�g~�R�h,�r</w:t>
        <w:br/>
        <w:t>T&amp;�S?��=[�q</w:t>
      </w:r>
    </w:p>
    <w:p>
      <w:pPr>
        <w:pStyle w:val="PreformattedText"/>
        <w:bidi w:val="0"/>
        <w:jc w:val="left"/>
        <w:rPr/>
      </w:pPr>
      <w:r>
        <w:rPr/>
        <w:t>c�_ӿ��?�GH@+�2z�&lt;#��U���#��#l!o�=r#|##Ow)&gt;�Ͱ����_#Pg+</w:t>
      </w:r>
      <w:r>
        <w:rPr>
          <w:rtl w:val="true"/>
        </w:rPr>
        <w:t>ڜ</w:t>
      </w:r>
      <w:r>
        <w:rPr/>
        <w:t>�</w:t>
      </w:r>
      <w:r>
        <w:rPr/>
        <w:t>Q�ϗ%�#[�o��##n�#���ʃ�*z�W�4�Ht#��6��##-$vs��XO�#��,�8%�3�N���ČHR2�{##�#ʍ��~�#(`([i=#8�_</w:t>
        <w:tab/>
        <w:t>{h#�q���Z��c�#�y</w:t>
        <w:tab/>
        <w:t>�#�X#�P;CX&lt;0�pE�#V�#�239#�~���#^T����P�!�L��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8%fY�$F�{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c��d�'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Y�M'�mxq���#�Jӧ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��#D�cW��##�#f!�T�##�q���`q&gt;�k#A��A��#�#wɰ�px�������Ǎ�\^#�K��##�����/�#U�y�#�M�Q�'F��#�'#��O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n��a�#�w#� e��J��O��</w:t>
      </w:r>
      <w:r>
        <w:rPr/>
        <w:t>肩�</w:t>
      </w:r>
      <w:r>
        <w:rPr/>
        <w:t>;�{�w.�w�.</w:t>
      </w:r>
      <w:r>
        <w:rPr>
          <w:rtl w:val="true"/>
        </w:rPr>
        <w:t>ޗ</w:t>
      </w:r>
      <w:r>
        <w:rPr/>
        <w:t>�</w:t>
      </w:r>
      <w:r>
        <w:rPr/>
        <w:t>C#0��)�U�^�7f��TOƿ�#@��+�Ľ���,�0�{A-r��D#�"ɶ��##mN��J���Y��W�8��3�v</w:t>
        <w:tab/>
      </w:r>
      <w:r>
        <w:rPr>
          <w:rtl w:val="true"/>
        </w:rPr>
        <w:t>ة</w:t>
      </w:r>
      <w:r>
        <w:rPr/>
        <w:t>v%A#�#�%G����-��##¹4�</w:t>
      </w:r>
    </w:p>
    <w:p>
      <w:pPr>
        <w:pStyle w:val="PreformattedText"/>
        <w:bidi w:val="0"/>
        <w:jc w:val="left"/>
        <w:rPr/>
      </w:pPr>
      <w:r>
        <w:rPr/>
        <w:t>ֲ�</w:t>
      </w:r>
      <w:r>
        <w:rPr/>
        <w:t>&amp;����i�T�fc$1�{[~�#�#��#lRy���)��$�$�q#x���S</w:t>
      </w:r>
      <w:r>
        <w:rPr/>
        <w:t>ٍ</w:t>
      </w:r>
      <w:r>
        <w:rPr/>
        <w:t>}��$ȈO��ʹ���(�M6#n��!Visyv�/#6##����#A����j�,^�#�;Q��x&amp;�Et#|x��(#zPL.\�j��5l�@�2#"�#���#Q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-h�ː�_</w:t>
      </w:r>
      <w:r>
        <w:rPr>
          <w:rtl w:val="true"/>
        </w:rPr>
        <w:t>ع</w:t>
      </w:r>
      <w:r>
        <w:rPr/>
        <w:t>�</w:t>
      </w:r>
      <w:r>
        <w:rPr/>
        <w:t>gD�~��=</w:t>
      </w:r>
      <w:r>
        <w:rPr>
          <w:rtl w:val="true"/>
        </w:rPr>
        <w:t>ܧ</w:t>
      </w:r>
      <w:r>
        <w:rPr/>
        <w:t>#��</w:t>
        <w:br/>
        <w:t>�A=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w#��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QM'�#:�l##�#"{{�����/�#�J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C���-RB5���l#��"J�y�9�#�</w:t>
      </w:r>
      <w:r>
        <w:rPr/>
        <w:t>ٟ��</w:t>
      </w:r>
      <w:r>
        <w:rPr/>
        <w:t>s������R'//Uz�#�;��#,@S#$�#��� N�H�����f�A�Ƶ#��#��ˉ��g</w:t>
      </w:r>
      <w:r>
        <w:rPr/>
        <w:t>֖</w:t>
      </w:r>
      <w:r>
        <w:rPr/>
        <w:t>o��#</w:t>
        <w:tab/>
        <w:t>'~}</w:t>
      </w:r>
      <w:r>
        <w:rPr/>
        <w:t>ީ��</w:t>
      </w:r>
      <w:r>
        <w:rPr/>
        <w:t>o��t�-[#�].�p~##�r�#��.d�Ѵ�{#�q</w:t>
      </w:r>
      <w:r>
        <w:rPr>
          <w:rtl w:val="true"/>
        </w:rPr>
        <w:t>ڟ</w:t>
      </w:r>
      <w:r>
        <w:rPr/>
        <w:t>L�#��/��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fQ-�O#d#�v⨼� ;�6#��P�#&lt;x�����o�[@r��P�</w:t>
        <w:tab/>
        <w:t>%�.�#��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��2�d!�joB�D�</w:t>
      </w:r>
      <w:r>
        <w:rPr>
          <w:rtl w:val="true"/>
        </w:rPr>
        <w:t>ص</w:t>
      </w:r>
      <w:r>
        <w:rPr/>
        <w:t>��</w:t>
      </w:r>
      <w:r>
        <w:rPr/>
        <w:t>I��Y�N�B�]C����,�8[��#�1Ccs�F#</w:t>
        <w:tab/>
        <w:t>�j�]���#0�A�qŷ�z#)w�#�#�7jLL"Z&amp;*�l9[#���=.#^D�#I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W-ҩ�=YG&gt;L#V#�p®���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1O����t[�l�#E�����M#V[(#u1�lIp#@��#�###wt�B�#��#��P�dvnK|��mji������N�</w:t>
        <w:tab/>
        <w:t>�=�A6#il���U���#Y������#�D�*��l��ȸ#��R�Bho�m[u��O��jm%�?|�!l�ezt��{%�p�I�M�~���##��I[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!$#�i�2�\4�g��Y��G�w���E����M����P9#�F�v�*�#G#y�=�xAu��t�zw�</w:t>
      </w:r>
      <w:r>
        <w:rPr>
          <w:rtl w:val="true"/>
        </w:rPr>
        <w:t>ߟ</w:t>
      </w:r>
      <w:r>
        <w:rPr/>
        <w:t>x�a&lt;�Gx�cDO7l�O5#��</w:t>
      </w:r>
      <w:r>
        <w:rPr/>
        <w:t>ꫯ</w:t>
      </w:r>
      <w:r>
        <w:rPr/>
        <w:t>:lC���h{bj��Tk�~Do��</w:t>
      </w:r>
      <w:r>
        <w:rPr>
          <w:rtl w:val="true"/>
        </w:rPr>
        <w:t>ݞ</w:t>
      </w:r>
      <w:r>
        <w:rPr/>
        <w:t>#"��a#�Ņ�#;�F|�</w:t>
      </w:r>
      <w:r>
        <w:rPr/>
        <w:t>娳�</w:t>
      </w:r>
      <w:r>
        <w:rPr/>
        <w:t>(�GC#�G��T��V�G;]�d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߲</w:t>
      </w:r>
      <w:r>
        <w:rPr/>
        <w:t>#��`��/#��0�#�jwM#�0#�T�z�#dT��m</w:t>
      </w:r>
      <w:r>
        <w:rPr/>
        <w:t>۶݅</w:t>
      </w:r>
      <w:r>
        <w:rPr/>
        <w:t>#'�so+�fG</w:t>
      </w:r>
      <w:r>
        <w:rPr>
          <w:rtl w:val="true"/>
        </w:rPr>
        <w:t>ޅ</w:t>
      </w:r>
      <w:r>
        <w:rPr/>
        <w:t>��</w:t>
      </w:r>
      <w:r>
        <w:rPr/>
        <w:t>+�D���#͓��##��kz�j���*�ijU-;tG��dhmM�T=�&amp;��k#6#�Kje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X��=#�ǉ�S�w��</w:t>
      </w:r>
      <w:r>
        <w:rPr>
          <w:rtl w:val="true"/>
        </w:rPr>
        <w:t>ۓ</w:t>
      </w:r>
      <w:r>
        <w:rPr/>
        <w:t>�</w:t>
      </w:r>
      <w:r>
        <w:rPr/>
        <w:t>p˽z#�#r����- �#�z�l#�����#�k�U�K��\o�j�`#ȵǪ�%�#�=�&gt;�AP:####IEND�B`�#############################################################################################################################################################################################################�###D#d#####################7#D#�#�####################################�D###�#</w:t>
        <w:br/>
        <w:t>�#########</w:t>
        <w:br/>
        <w:t>##3##�#####@#@#####��##�####"�####?########�#######��##$##$#If#####�##!v##h##v##Q</w:t>
        <w:br/>
        <w:t>#v###</w:t>
        <w:tab/>
        <w:t>#v##�#:V###�l##4##�u#</w:t>
        <w:tab/>
        <w:t>�########�####����######����######����####�0###�#######�#######�#######�#######�#######�#####�#�##6##�###+�###,�####5�####P#5�####�#5�####�</w:t>
        <w:tab/>
        <w:t>4�#######p�####����######����######����###yt�#�#�T##Z##$##$#If#####�##!v#</w:t>
      </w:r>
    </w:p>
    <w:p>
      <w:pPr>
        <w:pStyle w:val="PreformattedText"/>
        <w:bidi w:val="0"/>
        <w:jc w:val="left"/>
        <w:rPr/>
      </w:pPr>
      <w:r>
        <w:rPr/>
        <w:t>h##v##Q</w:t>
        <w:br/>
        <w:t>#v##?##v##I##v##\##v##:##v##M##v##^##v##M##v#</w:t>
        <w:tab/>
        <w:t>S##v</w:t>
        <w:tab/>
        <w:br/>
        <w:t>b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#:V###�l##4##��#</w:t>
        <w:tab/>
        <w:t>�############################ւ###����######����######����######����######����######����######����######����######����######����######����######����######����####�0###�#######�#######�#######�#######�#######�#####�#�##6##�###+�###5�####P#5�####(#5�####-#5�####7#5�####%#5�####/#5�####8#5�####/#5�##</w:t>
        <w:tab/>
        <w:t>#2#5�#</w:t>
        <w:tab/>
        <w:br/>
        <w:t>#:#5�#</w:t>
        <w:br/>
        <w:t>##-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,#4�#######pւ###����######����######����######����######����######����######����######����######����######����######����######����######����###yt�i##�T##�#kd�####$##$#If#####T###�l##4##�##########################��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##P#�#�#N#�#� =#�% #P###################(###################-###################7###################%###################/###################8###################/###################2###################:###################-###################+###################,#################</w:t>
        <w:tab/>
        <w:t>�############################ւ###����######����######����######����######����######����######����######����######����######����######����######����######����####�0###�#######�#######�#######�#######�#######�#####�#�##6#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l#a�###pւ###����######����######����######����######����######����######����######����######����######����######����######����######����###yt�i##�T##+##$##$#If#####�##!v#</w:t>
      </w:r>
    </w:p>
    <w:p>
      <w:pPr>
        <w:pStyle w:val="PreformattedText"/>
        <w:bidi w:val="0"/>
        <w:jc w:val="left"/>
        <w:rPr/>
      </w:pPr>
      <w:r>
        <w:rPr/>
        <w:t>h##v##Q</w:t>
        <w:br/>
        <w:t>#v##?##v##I##v##\##v##:##v##M##v##^##v##M##v#</w:t>
        <w:tab/>
        <w:t>S##v</w:t>
        <w:tab/>
        <w:br/>
        <w:t>b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#:V###�l##��##�0###�#######�#######�#######�#######�#######�#####�#�##6##�###5�####P#5�####(#5�####-#5�####7#5�####%#5�####/#5�####8#5�####/#5�##</w:t>
        <w:tab/>
        <w:t>#2#5�#</w:t>
        <w:tab/>
        <w:br/>
        <w:t>#:#5�#</w:t>
        <w:br/>
        <w:t>##-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,#4�#######yt�i##�T##�#kd�####$##$#If#####T###�l##�##########################��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##P#�#�#N#�#� =#�%##P###################(###################-###################7###################%###################/###################8###################/###################2###################:###################-###################+###################,##################�0###�#######�#######�#######�#######�#######�#####�#�##6#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l#a�###yt�i##�T##+##$##$#If#####�##!v#</w:t>
      </w:r>
    </w:p>
    <w:p>
      <w:pPr>
        <w:pStyle w:val="PreformattedText"/>
        <w:bidi w:val="0"/>
        <w:jc w:val="left"/>
        <w:rPr/>
      </w:pPr>
      <w:r>
        <w:rPr/>
        <w:t>h##v##Q</w:t>
        <w:br/>
        <w:t>#v##?##v##I##v##\##v##:##v##M##v##^##v##M##v#</w:t>
        <w:tab/>
        <w:t>S##v</w:t>
        <w:tab/>
        <w:br/>
        <w:t>b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#:V###�l##��##�0###�#######�#######�#######�#######�#######�#####�#�##6##�###5�####P#5�####(#5�####-#5�####7#5�####%#5�####/#5�####8#5�####/#5�##</w:t>
        <w:tab/>
        <w:t>#2#5�#</w:t>
        <w:tab/>
        <w:br/>
        <w:t>#:#5�#</w:t>
        <w:br/>
        <w:t>##-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,#4�#######yt�i##�T##�#kdo####$##$#If#####T###�l##�##########################��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##P#�#�#N#�#� =#�%##P###################(###################-###################7###################%###################/###################8###################/###################2###################:###################-###################+###################,##################�0###�#######�#######�#######�#######�#######�#####�#�##6#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l#a�###yt�i##�T##+##$##$#If#####�##!v#</w:t>
      </w:r>
    </w:p>
    <w:p>
      <w:pPr>
        <w:pStyle w:val="PreformattedText"/>
        <w:bidi w:val="0"/>
        <w:jc w:val="left"/>
        <w:rPr/>
      </w:pPr>
      <w:r>
        <w:rPr/>
        <w:t>h##v##Q</w:t>
        <w:br/>
        <w:t>#v##?##v##I##v##\##v##:##v##M##v##^##v##M##v#</w:t>
        <w:tab/>
        <w:t>S##v</w:t>
        <w:tab/>
        <w:br/>
        <w:t>b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#:V###�l##��##�0###�#######�#######�#######�#######�#######�#####�#�##6##�###5�####P#5�####(#5�####-#5�####7#5�####%#5�####/#5�####8#5�####/#5�##</w:t>
        <w:tab/>
        <w:t>#2#5�#</w:t>
        <w:tab/>
        <w:br/>
        <w:t>#:#5�#</w:t>
        <w:br/>
        <w:t>##-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,#4�#######yt�i##�T##�#kd5####$##$#If#####T###�l##�##########################��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##P#�#�#N#�#� =#�%##P###################(###################-###################7###################%###################/###################8###################/###################2###################:###################-###################+###################,##################�0###�#######�#######�#######�#######�#######�#####�#�##6#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l#a�###yt�i##�T##�##$##$#If#####�##!v##h##v##&lt;##v##2##v##�#:V###�l##�m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#&amp;#6##�####��#,�####5�####&lt;#5�####2#5�####�#p�####����######����######����###yt�#�#�##$##$#If#####�##!v##h##v##&lt;##v##2##v##�#:V###�l##�w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#&amp;#6##�####��#5�####&lt;#5�####2#5�####�#yt�i##�##$##$#If#####�##!v##h##v##&lt;##v##2##v##�#:V###�l##�Y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#&amp;#6##�####��#5�####&lt;#5�####2#5�####�#yt�i##�##$##$#If#####�##!v##h##v##&lt;##v##2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#&amp;#6##�####��#5�####&lt;#5�####2#5�####�#yt�i#####$##$#If#####�##!v##h##v##�</w:t>
        <w:tab/>
        <w:t>#v#####v#####v##�#:V###�l#</w:t>
        <w:tab/>
        <w:t>�#########</w:t>
        <w:br/>
        <w:t>t##�##�(###����######����######����######����####�0###�#######�#######�#######�#######�#######�#####�####6#,�####5�####�</w:t>
        <w:tab/>
        <w:t>5�######5�######5�####�#p�(###����######����######����######����###yt�###�##$##$#If#####�##!v##h##v##�</w:t>
        <w:tab/>
        <w:t>#v#####v#####v##�#:V###�l##4#</w:t>
        <w:br/>
        <w:t>t##�##�0###�#######�#######�#######�#######�#######�#####�####6#+�###5�####�</w:t>
        <w:tab/>
        <w:t>5�######5�######5�####�#p�(###�###�#####�###�#####�###�#####�###�##yt�o�#�##$##$#If#####�##!v##h##v##�</w:t>
        <w:tab/>
        <w:t>#v#####v#####v##�#:V###�l##4#</w:t>
        <w:br/>
        <w:t>t##�##�0###�#######�#######�#######�#######�#######�#####�####6#+�###5�####�</w:t>
        <w:tab/>
        <w:t>5�######5�######5�####�#p�(###�###�#####�###�#####�###�#####�###�##yt�o�#�##$##$#If#####�##!v##h##v##�</w:t>
        <w:tab/>
        <w:t>#v#####v#####v##�#:V###�l##4#</w:t>
        <w:br/>
        <w:t>t##�##�0###�#######�#######�#######�#######�#######�#####�####6#+�###5�####�</w:t>
        <w:tab/>
        <w:t>5�######5�######5�####�#p�(###�###�#####�###�#####�###�#####�###�##yt�o�#�##$##$#If#####�##!v##h##v##�</w:t>
        <w:tab/>
        <w:t>#v#####v#####v##�#:V###�l##4#</w:t>
        <w:br/>
        <w:t>t##�##�0###�#######�#######�#######�#######�#######�#####�####6#+�###5�####�</w:t>
        <w:tab/>
        <w:t>5�######5�######5�####�#p�(###�###�#####�###�#####�###�#####�###�##yt�o�#�##$##$#If#####�##!v##h##v##�</w:t>
        <w:tab/>
        <w:t>#v#####v#####v##�#:V###�l#</w:t>
        <w:br/>
        <w:t>t##�##�0###�#######�#######�#######�#######�#######�#####�####6#5�####�</w:t>
        <w:tab/>
        <w:t>5�######5�######5�####�#p�(###�###�#####�###�#####�###�#####�###�##yt�o�#�##$##$#If#####�##!v##h##v#####v#####v##�#:V###�l#</w:t>
        <w:tab/>
        <w:t>�#######</w:t>
        <w:br/>
        <w:t>t##�##�####����######����######����####�0###�#######�#######�#######�#######�#######�#####�####6#5�######5�######5�####�#p�####����######����######����###yt�i##�##$##$#If#####�##!v##h##v##H##v##�#:V###�l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####����######����####�0###�#######�#######�#######�#######�#######�#####�####6##�####��#,�####5�####H#5�####�#p�####����######����###yt�i##�##$##$#If#####�##!v##h##v##H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0###�#######�#######�#######�#######�#######�#####�####6##�####��#5�####H#5�####�#yt�i##�##$##$#If#####�##!v##h##v##H##v##�#:V###�l##�M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0###�#######�#######�#######�#######�#######�#####�####6##�####��#5�####H#5�####�#yt�i##�##$##$#If#####�##!v##h##v##H#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0###�#######�#######�#######�#######�#######�#####�####6##�####��#5�####H#5�####�#yt�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$###OJ##PJ##QJ##^J##_H##mH</w:t>
        <w:tab/>
        <w:t>#nH</w:t>
        <w:tab/>
        <w:t>#sH</w:t>
        <w:tab/>
        <w:t>#tH</w:t>
        <w:tab/>
        <w:t>#####&lt;##`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4#########CJ##_H##aJ##mH</w:t>
        <w:tab/>
        <w:t>#sH</w:t>
        <w:tab/>
        <w:t>#tH</w:t>
        <w:tab/>
        <w:t>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1#'#@###7#H#-##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@&amp;#_H##</w:t>
        <w:br/>
        <w:t>#5#�\#�_H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1#'#@###7#H#-### #2########$#@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_H##+#CJ #OJ##QJ##^J##_H##aJ #mH</w:t>
        <w:tab/>
        <w:t>#nH##sH</w:t>
        <w:tab/>
        <w:t>#tH##u##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1#'#@###7#H#-### #3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&amp;#a$#_H##+#CJ #OJ##QJ##^J##_H##aJ #mH</w:t>
        <w:tab/>
        <w:t>#nH##sH</w:t>
        <w:tab/>
        <w:t>#tH##u###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####+#1#'#@###7#H#-### #5###</w:t>
      </w:r>
    </w:p>
    <w:p>
      <w:pPr>
        <w:pStyle w:val="PreformattedText"/>
        <w:bidi w:val="0"/>
        <w:jc w:val="left"/>
        <w:rPr/>
      </w:pPr>
      <w:r>
        <w:rPr/>
        <w:t>####��##�&lt;#@&amp;##$#5#�6#�CJ##OJ##PJ##QJ##\#�]#�^J##aJ!#########F#A 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L###-###"#H#-#+###I#2#@###4#H#!###I##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2###2#########4### #:V###�###4�#######4�###</w:t>
        <w:br/>
        <w:t>#l#a�#########0#k ��#0#############D#!#H#!#5###2#"##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B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@###7#I#-###'#2#!#######_H####5#�OJ</w:t>
        <w:tab/>
        <w:t>#QJ</w:t>
        <w:tab/>
        <w:t>#\#�^J</w:t>
        <w:tab/>
        <w:t>#_H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+#1#'#####0###2#)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_H#####@# 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I#2#"#####0###2#)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_H####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  <w:br/>
        <w:t>#7#H#-#@###7#H#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a$#_H####5#�OJ</w:t>
        <w:tab/>
        <w:t>#QJ</w:t>
        <w:tab/>
        <w:t>#\#�^J</w:t>
        <w:tab/>
        <w:t>#_H##`#�/�1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####+#1#'#@###7#H#-### #5# #-#1#######0###$#5#�6#�CJ##OJ##PJ##QJ##\#�]#�^J##aJ!#F#�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8###</w:t>
      </w:r>
    </w:p>
    <w:p>
      <w:pPr>
        <w:pStyle w:val="PreformattedText"/>
        <w:bidi w:val="0"/>
        <w:jc w:val="left"/>
        <w:rPr/>
      </w:pPr>
      <w:r>
        <w:rPr/>
        <w:t>###I#-###'#2#!###-#%#%#9###########CJ##OJ</w:t>
        <w:br/>
        <w:t>#QJ</w:t>
        <w:br/>
        <w:t>#aJ##L#�/�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8#######I#-###'#2#!###-#%#%#9### #-#1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br/>
        <w:t>#QJ</w:t>
        <w:br/>
        <w:t>#@#�/�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0###+#1#'#####0###2#)# #-#1#######0#####CJ##aJ##h#�#�#s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KQ###</w:t>
        <w:tab/>
        <w:t>#@#*#I#####2###2#####7#:V###�0###�#######�#######�#######�#######�#######�###########\#J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t�###</w:t>
      </w:r>
    </w:p>
    <w:p>
      <w:pPr>
        <w:pStyle w:val="PreformattedText"/>
        <w:bidi w:val="0"/>
        <w:jc w:val="left"/>
        <w:rPr/>
      </w:pPr>
      <w:r>
        <w:rPr/>
        <w:t>#</w:t>
        <w:br/>
        <w:t>#7#H#-#@###7#H#-#####-##########$##�&lt;#@&amp;#a$####CJ##OJ##PJ##QJ##^J##aJ##X#�o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t�#####</w:t>
        <w:br/>
        <w:t>#7#H#-#@###7#H#-#####-### #-#1#######0#####CJ##OJ##PJ##QJ##^J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Pk�Ұ###� ######theme/theme/theme1.xml�Y_�#�#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rPr>
          <w:rtl w:val="true"/>
        </w:rPr>
        <w:t>ߌ</w:t>
      </w:r>
      <w:r>
        <w:rPr/>
        <w:t>�</w:t>
      </w:r>
      <w:r>
        <w:rPr/>
        <w:t>,�#i$y�</w:t>
      </w:r>
      <w:r>
        <w:rPr>
          <w:rtl w:val="true"/>
        </w:rPr>
        <w:t>޵</w:t>
      </w:r>
      <w:r>
        <w:rPr/>
        <w:t>�</w:t>
      </w:r>
      <w:r>
        <w:rPr/>
        <w:t>%;�c�Ԛioϴ�n�Z#��{#y</w:t>
        <w:tab/>
        <w:t>#.�#r�&lt;�!#9ȅ,y�WY0�$�#���L�Բw##��+XfZ���uUuU���g/c��#������d��$</w:t>
        <w:tab/>
        <w:t>{���q#.P2G�%��1w?����E#"�1v@&gt;�#��FB,#�U&gt;�a��%N�#Kc$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ޘ</w:t>
      </w:r>
      <w:r>
        <w:rPr/>
        <w:t>V#�Z�##��N�bP{y�����//�ty����ˋ_9�##2���L#</w:t>
        <w:br/>
        <w:t>�%�ˁ#M'r#��k��i]"�#4u�#�0</w:t>
      </w:r>
      <w:r>
        <w:rPr/>
        <w:t>霝</w:t>
      </w:r>
      <w:r>
        <w:rPr/>
        <w:t>O�K�:#q#_�</w:t>
      </w:r>
      <w:r>
        <w:rPr>
          <w:rtl w:val="true"/>
        </w:rPr>
        <w:t>ܚ</w:t>
      </w:r>
      <w:r>
        <w:rPr/>
        <w:t>�</w:t>
      </w:r>
      <w:r>
        <w:rPr/>
        <w:t>s���V�A.D�#YMn��r�\`~�Ps��I1���^�_�W#*vq��5j#�##�f�Ҍ����#�#���G��a{</w:t>
      </w:r>
      <w:r>
        <w:rPr>
          <w:rtl w:val="true"/>
        </w:rPr>
        <w:t>ج</w:t>
      </w:r>
      <w:r>
        <w:rPr/>
        <w:t>#xMs�s</w:t>
      </w:r>
      <w:r>
        <w:rPr>
          <w:rtl w:val="true"/>
        </w:rPr>
        <w:t>ߗ</w:t>
      </w:r>
      <w:r>
        <w:rPr/>
        <w:t>##�@�~o#?##`E#�@#�����`h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6�+PDIr����f�Ym#Y0zh�w}o�n��K#DC#]r�#KľX��#��# �#</w:t>
        <w:tab/>
        <w:t>�8b��#4��##%')q�H#A�-Q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</w:t>
        <w:tab/>
        <w:t>���SOʣ�##MZ�#&amp;|gH�q�,%K�s#�VW����x��7���</w:t>
      </w:r>
      <w:r>
        <w:rPr/>
        <w:t>櫯</w:t>
      </w:r>
      <w:r>
        <w:rPr>
          <w:rtl w:val="true"/>
        </w:rPr>
        <w:t>޼</w:t>
      </w:r>
      <w:r>
        <w:rPr/>
        <w:t>�</w:t>
      </w:r>
      <w:r>
        <w:rPr/>
        <w:t>k&gt;�Re�#�$��~��o���/����?~�l�m&lt;�������}�ať)���w?|�����/_[��St�ç$��y�ϝ�,�#Z���z#�##]���#%H�b�?#��~�F#Yp#l��y</w:t>
        <w:br/>
        <w:t>��#��za#�D�J#�ƇQl#�#�#�Z��PΥ�y�JB���J�=E��6w�#�ˣ�#r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�|BQ"P�#,#�#;�</w:t>
      </w:r>
      <w:r>
        <w:rPr>
          <w:rtl w:val="true"/>
        </w:rPr>
        <w:t>ز�</w:t>
      </w:r>
      <w:r>
        <w:rPr>
          <w:rtl w:val="true"/>
        </w:rPr>
        <w:t>/#</w:t>
      </w:r>
      <w:r>
        <w:rPr/>
        <w:t>1</w:t>
      </w:r>
      <w:r>
        <w:rPr/>
        <w:t>�zLf)�l!�/�3@�j�)91��#:$1�em##�6ls��#0j[�#��H�#�Z�O15�x#�#�m*�(�����l$'�t��F\��CL�3�c�m2�SX���f�n?���D����t#!�t</w:t>
      </w:r>
      <w:r>
        <w:rPr/>
        <w:t>䐝</w:t>
      </w:r>
      <w:r>
        <w:rPr/>
        <w:t>##��6�$���B�"�</w:t>
        <w:tab/>
        <w:t>#6�13w�|#?�d���#l�����#dX�R# �Uj��}̌��#a[�</w:t>
      </w:r>
      <w:r>
        <w:rPr/>
        <w:t>駱�</w:t>
      </w:r>
      <w:r>
        <w:rPr/>
        <w:t>b�)�F�`##�}�1E�h����s#�#[#6/I?� �#b[`=@f���#s��f7O##n��#�l#���V�Y�$F�&gt;͏���GP�b[#&lt;��S#�@C#�b5�c#:��</w:t>
      </w:r>
      <w:r>
        <w:rPr/>
        <w:t>ޫ�</w:t>
      </w:r>
      <w:r>
        <w:rPr/>
        <w:t>I��#&amp;</w:t>
      </w:r>
      <w:r>
        <w:rPr/>
        <w:t>߹</w:t>
      </w:r>
      <w:r>
        <w:rPr/>
        <w:t>=^</w:t>
      </w:r>
      <w:r>
        <w:rPr>
          <w:rtl w:val="true"/>
        </w:rPr>
        <w:t>ש</w:t>
      </w:r>
      <w:r>
        <w:rPr/>
        <w:t>Ύ�1</w:t>
      </w:r>
      <w:r>
        <w:rPr/>
        <w:t>ؗ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ؗ ��</w:t>
      </w:r>
      <w:r>
        <w:rPr/>
        <w:t>-#�]�y�m��##�#3E�e��-�#�/EdqUb+���</w:t>
      </w:r>
      <w:r>
        <w:rPr/>
        <w:t>ܴ�</w:t>
      </w:r>
      <w:r>
        <w:rPr/>
        <w:t>#�;2���$#</w:t>
      </w:r>
      <w:r>
        <w:rPr/>
        <w:t>쀶</w:t>
      </w:r>
      <w:r>
        <w:rPr/>
        <w:t>z#���}��x�o-����;v�F��f��/�#n�7�p�]M��9��!Z%O0ԑ</w:t>
      </w:r>
      <w:r>
        <w:rPr>
          <w:rtl w:val="true"/>
        </w:rPr>
        <w:t>݌</w:t>
      </w:r>
      <w:r>
        <w:rPr/>
        <w:t>u����4�}O�o?�v2���Nƅ#</w:t>
      </w:r>
      <w:r>
        <w:rPr/>
        <w:t>㶓�</w:t>
      </w:r>
      <w:r>
        <w:rPr/>
        <w:t>#W&gt;N'S6/���#��G#��{O}#�҉XS|���#��3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9u�S�e#����##.L��qR&amp;~AD4��#N��T#�\uȝ%�ph����%���c6�#;�uy��UV�D9^�q8�##��.#�</w:t>
        <w:br/>
        <w:t>�m�#Z7#��uHh��$�##�͠4�:�#�YH��}##]#��T�q�##�Vx#~p;�3���#��#��As&gt;�~�\��r����&gt;c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JOw%</w:t>
      </w:r>
      <w:r>
        <w:rPr>
          <w:rtl w:val="true"/>
        </w:rPr>
        <w:t>׽</w:t>
      </w:r>
      <w:r>
        <w:rPr/>
        <w:t>˓��B�</w:t>
        <w:br/>
        <w:t>�6Hh�f�P�Q</w:t>
      </w:r>
    </w:p>
    <w:p>
      <w:pPr>
        <w:pStyle w:val="PreformattedText"/>
        <w:bidi w:val="0"/>
        <w:jc w:val="left"/>
        <w:rPr/>
      </w:pPr>
      <w:r>
        <w:rPr/>
        <w:t>#��gp#�r�*4���n�R��4��#B����M}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۹�</w:t>
      </w:r>
      <w:r>
        <w:rPr/>
        <w:t>&amp;z���s�s[M#Bf��=w#���#/!v��ͅh#�03�f#�&amp;�e�r1D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b"p�P#�\���</w:t>
      </w:r>
    </w:p>
    <w:p>
      <w:pPr>
        <w:pStyle w:val="PreformattedText"/>
        <w:bidi w:val="0"/>
        <w:jc w:val="left"/>
        <w:rPr/>
      </w:pPr>
      <w:r>
        <w:rPr/>
        <w:t>4Q9Dq�7 !|�</w:t>
      </w:r>
      <w:r>
        <w:rPr/>
        <w:t>亐</w:t>
      </w:r>
      <w:r>
        <w:rPr/>
        <w:t>V&gt;5r�t��x��3��]#���^!�g���#�9XJ�#�{#�ϝ#�J�"#1�]�#�##w#�̚s#�aE"+�o�0�iW��R1��#��P^Q�d��U*/</w:t>
      </w:r>
      <w:r>
        <w:rPr/>
        <w:t>訷�</w:t>
      </w:r>
      <w:r>
        <w:rPr/>
        <w:t>#�[�f0�f��#�����F5�iQ52#{��</w:t>
      </w:r>
      <w:r>
        <w:rPr/>
        <w:t>崤</w:t>
      </w:r>
      <w:r>
        <w:rPr/>
        <w:t>Y�L#�Ȫi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e˛#y���Đ��</w:t>
        <w:br/>
        <w:t>������</w:t>
      </w:r>
      <w:r>
        <w:rPr/>
        <w:t>亭</w:t>
      </w:r>
      <w:r>
        <w:rPr/>
        <w:t>&gt;��#`��~��{���Q+'3�IƻiX��|Ԭ#�#~��U����[#�[v+j�u:#�Q�#���Ŧ�T�VW���6;y#�c#]�</w:t>
        <w:br/>
        <w:t>�\</w:t>
        <w:tab/>
        <w:t>��)��h�z�,m�#y)�#O�*%=�˚��#Tj#T�^�����J���_�</w:t>
      </w:r>
    </w:p>
    <w:p>
      <w:pPr>
        <w:pStyle w:val="PreformattedText"/>
        <w:bidi w:val="0"/>
        <w:jc w:val="left"/>
        <w:rPr/>
      </w:pPr>
      <w:r>
        <w:rPr/>
        <w:t>#�WPXD#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_���xsGsg��*S��UE\]��#�E~v#�L���#H:_�#�n�;hU����</w:t>
      </w:r>
    </w:p>
    <w:p>
      <w:pPr>
        <w:pStyle w:val="PreformattedText"/>
        <w:bidi w:val="0"/>
        <w:jc w:val="left"/>
        <w:rPr/>
      </w:pPr>
      <w:r>
        <w:rPr/>
        <w:t>#�J7h</w:t>
      </w:r>
    </w:p>
    <w:p>
      <w:pPr>
        <w:pStyle w:val="PreformattedText"/>
        <w:bidi w:val="0"/>
        <w:jc w:val="left"/>
        <w:rPr/>
      </w:pPr>
      <w:r>
        <w:rPr/>
        <w:t>*�V�#�����_�Ι#{�f�F�J�###�U��;�J�k4�^��#y�Wy##+��Gn#0��u�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Pk�Ұ###� 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br/>
        <w:t>##theme/theme/_rels/themeManager.xml.relsPK##########]###�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2###i'############����</w:t>
        <w:br/>
        <w:t>#######����######����############2###5#########��########i'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-###/###1###3###6#######�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�###*###^###�### !##�$###)##R+##�-###/##&amp;]##�^##Hc##�c##Xd###e##~f##�g##�m##�o##�p##�s##�y###{##�{##�}##�##��##p�##҂########################## ###"#######$###%###'###(###*###,###-###B###C###E###H###J###O###Q###S###T###X###^###a###b###g###h###j###k###l###n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."##�*##�+##8_##rc##�c###d##Zd##�d###e###e###e##�g##:n##Zn##�o##�o##�o##�o##^p##�p##�p##zr##Rz##\z##fz##pz##�{###�##҂##########!###&amp;###)###+###D###F###G###I###K###L###M###N###P###R###U###V###W###Y###Z###[###\###]###_###`###c###d###e###f###i###m###############i'##�_#�#�####&amp;###(###6####!����###�t######� 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,###b##�$#####r�OE3</w:t>
      </w:r>
      <w:r>
        <w:rPr/>
        <w:t>ֲ</w:t>
      </w:r>
      <w:r>
        <w:rPr/>
        <w:t>Rm��F�aT;�#�&amp;######4�####��@##�####��####�#���#�#######�H### ##�###############�0######�(#####</w:t>
        <w:tab/>
        <w:t>�######################</w:t>
        <w:br/>
        <w:t>�################�T######�###############��######�(#####</w:t>
        <w:tab/>
        <w:t>�######################</w:t>
        <w:br/>
        <w:t>�###############�b###�#</w:t>
        <w:br/>
        <w:t>�#########</w:t>
        <w:br/>
        <w:t>##3##�#####@#@##A####�### #C#"�####�#####�#####�#####?########�###########�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i'##</w:t>
        <w:br/>
        <w:t>###x###B��q(##^���t#################(###�###t�########R###V####'###'###'###'###'##</w:t>
        <w:tab/>
        <w:t>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4'##5'##8'##g'##j'###################################### ###@###B###�###�###6###;###�###�###########</w:t>
        <w:br/>
        <w:t>###D###d###f###t###u###########�###�###A###B###�###########!###/###0###�###�###n###o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I###L###�###�###�###�###G</w:t>
        <w:tab/>
        <w:t>##J</w:t>
        <w:tab/>
        <w:t>##�</w:t>
        <w:tab/>
        <w:t>##�</w:t>
        <w:tab/>
        <w:t>##�</w:t>
        <w:tab/>
        <w:t>##�</w:t>
        <w:tab/>
        <w:t>##x</w:t>
        <w:br/>
        <w:t>##{</w:t>
        <w:br/>
        <w:t>##�</w:t>
        <w:br/>
        <w:t>##�</w:t>
        <w:br/>
        <w:t>##z###}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h###�###�###�###�###k###u###�###�###y###�###�###�###�###�###�###########�###�###�###M###`#######,###-###}###�###�#######8###�###�###l###�###�###�###�###�###�###�###�###�###�###�###�###�###�###�###�###�###�###�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Z###[###j###k###s###t###|###~###�###�###�###�###�###�###�###A###�###�###�###�###�###�###�###�###�###�###�###�###�###�###########################,###-###�###�###�###0###J###K###k###o###z######�###N###�###�###$ ##H ##� ###!##"!##�!##�!##-"##0"##�"##�"##�"##</w:t>
        <w:br/>
        <w:t>#######(###^###�###�###�###�###�###�###</w:t>
        <w:tab/>
        <w:t>$##p$##�$##�$##�$###%##�%##�%##�%##&gt;&amp;##a&amp;##�&amp;##�&amp;##�&amp;###'###'###'###'###'###'##</w:t>
        <w:tab/>
        <w:t>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4'##5'##e'##g'##j'########################3###########################3#######################3#######3###3###3###3###3###3###3###3###3###3###3###3###3###3###3#######################################3###3###3#######3###3###3#######################################################################################################################3###3###3###########################################################3###3###3###3#########################################################################################�###w###�###H###�###.###[###�###�###�###�#######�#######0######*###�####'###'###'###'###'##</w:t>
        <w:tab/>
        <w:t>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4'##5'##g'##j'####################################################################�###########�###�###l###l###�###�###�###�###,###.###�###�###~######�"##�"##�###�###�&amp;##�&amp;###'###'###'###'###'###'##</w:t>
        <w:tab/>
        <w:t>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#'##,'##4'##5'##e'##g'##j'####################################################################################FXS</w:t>
        <w:tab/>
        <w:t>6�P��#�#�#�#�#�#�#�#�####9�#�?���#�#�#�#�#�#�#�#�###�+</w:t>
      </w:r>
    </w:p>
    <w:p>
      <w:pPr>
        <w:pStyle w:val="PreformattedText"/>
        <w:bidi w:val="0"/>
        <w:jc w:val="left"/>
        <w:rPr/>
      </w:pPr>
      <w:r>
        <w:rPr/>
        <w:t>#�#0��#�#�#�#�#�#�#�#�###x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�#�#�#�#�#�#�#�###�.�#�Z^�#�#�#�#�#�#�#�#�###�f�#�#��#�#�#�#�#�#�#�#�####V�&amp;02~#�#�#�#�#�#�#�#�#�###�CZ/####�#�#�#�#�#�#�#�#�###�#�A####�###################�#�H��V�#�#�#�#�#�#�#�#�###�##M4</w:t>
      </w:r>
    </w:p>
    <w:p>
      <w:pPr>
        <w:pStyle w:val="PreformattedText"/>
        <w:bidi w:val="0"/>
        <w:jc w:val="left"/>
        <w:rPr/>
      </w:pPr>
      <w:r>
        <w:rPr/>
        <w:t>.��#�#�#�#�#�#�#�#�###3=�Ub &lt;e�#�#�#�#�#�#�#�#�###�{#V�"R��#�#�#�#�#�#�#�#�###�&gt;B[##n#�#�#�#�#�#�#�#�#�###�a�[####�#�#�#�#�#�#�#�#�###�/�`p���#�#�#�#�#�#�#�#�####6Wd��#h�#�#�#�#�#�#�#�#�###�-�fJJ&amp;��#�#�#�#�#�#�#�#�###�p#ir`#;�#�#�#�#�#�#�#�#�###4/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#�#�#�#�#�#�#�###�#Hq####�#�#�#�#�#�#�#�#�###�%�u#�0�#�#�#�#�#�#�#�#�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</w:r>
      <w:r>
        <w:rPr>
          <w:rtl w:val="true"/>
        </w:rPr>
        <w:t>ޅ</w:t>
      </w:r>
      <w:r>
        <w:rPr/>
        <w:t>�</w:t>
      </w:r>
      <w:r>
        <w:rPr/>
        <w:t>#�#�#�#�#�#�#�#�###f</w:t>
        <w:br/>
        <w:t>#xD�#�#�#�#�#�#�#�#�################################�###���#�######^�##`���OJ##PJ##QJ##^J##o(###-######�#######################��</w:t>
        <w:tab/>
        <w:t>#���#�###�</w:t>
        <w:tab/>
        <w:t>#^��</w:t>
        <w:tab/>
        <w:t>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x##���#�###x##^�x#`���OJ##QJ##o(#�h####�H####��#####�#######################�H##���#�###H##^�H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###���#�######^�##`���OJ#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##���#�###�##^��#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##QJ</w:t>
      </w:r>
    </w:p>
    <w:p>
      <w:pPr>
        <w:pStyle w:val="PreformattedText"/>
        <w:bidi w:val="0"/>
        <w:jc w:val="left"/>
        <w:rPr/>
      </w:pPr>
      <w:r>
        <w:rPr/>
        <w:t>#o(#�h####�H####��################o############��##���^��#`���OJ##PJ##QJ##^J######.######�##################</w:t>
        <w:br/>
        <w:t>####��##���^��#`����h####�H######.######�##################</w:t>
        <w:br/>
        <w:t>####�w##�L�^�w#`�L��h####�H######.######�##################</w:t>
        <w:br/>
        <w:t>####�G##���^�G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W##�L�^�W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o(##################################��##���#�###�##^��#`���o(#####.################################�@##�0�#�###@##^�@#`�0�o(#####.###.################################�x##�0�#�###x##^�x#`�0�o(#####.###.###.#############</w:t>
        <w:tab/>
        <w:t>##################�###���#�######^�##`���o(#</w:t>
        <w:tab/>
        <w:t>###.###.###.###.#############</w:t>
        <w:tab/>
        <w:t>##################�P##���#�###P##^�P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(##�`�#�###(##^�(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(#���#�###�(#^��(`���o(#####.###.###.###.###.###.###.###.###########################</w:t>
        <w:tab/>
        <w:t>####�###���#�######^�##`���5##\##o(#####.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x##���#�###x##^�x#`����h####�H######.######�##################</w:t>
        <w:br/>
        <w:t>####�H##���#�###H##^�H#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8##���#�###8##^�8#`���o(#####.##############################��##���#�###�##^��#`���o(#####.###.##############################�p##�0�#�###p##^�p#`�0�o(#####.###.###.##############################��</w:t>
        <w:tab/>
        <w:t>#�0�#�###�</w:t>
        <w:tab/>
        <w:t>#^��</w:t>
        <w:tab/>
        <w:t>`�0�o(#####.###.###.###.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###���#�######^�#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H##�`�#�###H##^�H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.#################h############��##���#�###�##^��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#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@##���#�###@##^�@#`���OJ##QJ##o(#�h####�H####��#####�##########h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#�###�##^��#`���OJ#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#�###�##^��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#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h##���#�###h##^�h#`���o(#####.###### #######################�h##���#�###h##^�h#`���o(#####.##############################�8##���#�###8##^�8#`���o(#####.##############################��##���#�###�##^��#`���o(#####.################################�p##�0�#�###p##^�p#`�0�o(#####.###.################################��</w:t>
        <w:tab/>
        <w:t>#�0�#�###�</w:t>
        <w:tab/>
        <w:t>#^��</w:t>
        <w:tab/>
        <w:t>`�0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tab/>
        <w:t>###.###.###.###.#############</w:t>
        <w:tab/>
        <w:t>##################�###���#�######^�#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x##���#�###x##^�x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H##�`�#�###H##^�H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#####################��##�\�#�###�##^��#`�\�o(#####.##############################�?##���^�?#`���PJ##o(#####.######�##################</w:t>
        <w:br/>
        <w:t>####�#</w:t>
        <w:br/>
        <w:t>#���^�#</w:t>
        <w:br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�##���^��#`����h####�H######.######�##################</w:t>
        <w:br/>
        <w:t>####�##���^�#`����h####�H######.######�##################</w:t>
        <w:br/>
        <w:t>####�O##�L�^�O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h############��##���#�###�##^��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#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@##���#�###@##^�@#`���OJ##QJ##o(#�h####�H####��#####�##########h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#�###�##^��#`���OJ#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#�###�##^��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#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h##���#�###h##^�h#`���o(#####.#################�############�?##���^�?#`���o(#####.######�##################</w:t>
        <w:br/>
        <w:t>####�#</w:t>
        <w:br/>
        <w:t>#���^�#</w:t>
        <w:br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�##���^��#`����h####�H######.######�##################</w:t>
        <w:br/>
        <w:t>####�##���^�#`����h####�H######.######�##################</w:t>
        <w:br/>
        <w:t>####�O##�L�^�O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h##���#�###h##^�h#`���o(##################################��##���#�###�##^��#`���o(#####.################################�@##�0�#�###@##^�@#`�0�o(#####.###.################################�x##�0�#�###x##^�x#`�0�o(#####.###.###.#############</w:t>
        <w:tab/>
        <w:t>##################�###���#�######^�##`���o(#</w:t>
        <w:tab/>
        <w:t>###.###.###.###.#############</w:t>
        <w:tab/>
        <w:t>##################�P##���#�###P##^�P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(##�`�#�###(##^�(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(#���#�###�(#^��(`���o(#####.###.###.###.###.###.###.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�##�M�#�###�##^��#`�M�o(#####.#################h############��##���#�###�##^��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#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@##���#�###@##^�@#`���OJ##QJ##o(#�h####�H####��#####�##########h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#�###�##^��#`���OJ#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#�###�##^��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##QJ</w:t>
      </w:r>
    </w:p>
    <w:p>
      <w:pPr>
        <w:pStyle w:val="PreformattedText"/>
        <w:bidi w:val="0"/>
        <w:jc w:val="left"/>
        <w:rPr/>
      </w:pPr>
      <w:r>
        <w:rPr/>
        <w:t>#o(#�h####�H####��################h############�###���#�######^�#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#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@##���#�###@##^�@#`���OJ##QJ##o(#�h####�H####��#####�##########h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#�###�##^��#`���OJ#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#�###�##^��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#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h##���#�###h##^�h#`���o(#####.##############################��##�&gt;�#�###�##^��#`�&gt;�o(##################################��##�&gt;�#�###�##^��#`�&gt;�o(#####.################################�p##�0�#�###p##^�p#`�0�o(#####.###.################################�@##�0�#�###@##^�@#`�0�o(#####.###.###.#############</w:t>
        <w:tab/>
        <w:t>##################�x##���#�###x##^�x#`���o(#</w:t>
        <w:tab/>
        <w:t>###.###.###.###.#############</w:t>
        <w:tab/>
        <w:t>##################�H##���#�###H##^�H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`�#�###P##^�P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#####################�h##���#�###h##^�h#`���o(##################################��##���#�###�##^��#`���o(#####.################################�@##�0�#�###@##^�@#`�0�o(#####.###.################################�x##�0�#�###x##^�x#`�0�o(#####.###.###.#############</w:t>
        <w:tab/>
        <w:t>##################�###���#�######^�##`���o(#</w:t>
        <w:tab/>
        <w:t>###.###.###.###.#############</w:t>
        <w:tab/>
        <w:t>##################�P##���#�###P##^�P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(##�`�#�###(##^�(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(#���#�###�(#^��(`���o(#####.###.###.###.###.###.###.###.################################�8##���#�###8##^�8#`���o(#####.##############################��##���#�###�##^��#`���o(#####.###.##############################�p##�0�#�###p##^�p#`�0�o(#####.###.###.##############################��</w:t>
        <w:tab/>
        <w:t>#�0�#�###�</w:t>
        <w:tab/>
        <w:t>#^��</w:t>
        <w:tab/>
        <w:t>`�0�o(#####.###.###.###.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###���#�######^�#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H##�`�#�###H##^�H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.#####�##M############�-�f############�#�A############�%�u############�#�H############f</w:t>
        <w:br/>
        <w:t>#x############FXS</w:t>
        <w:tab/>
        <w:t>############�{#V############�+</w:t>
      </w:r>
    </w:p>
    <w:p>
      <w:pPr>
        <w:pStyle w:val="PreformattedText"/>
        <w:bidi w:val="0"/>
        <w:jc w:val="left"/>
        <w:rPr/>
      </w:pPr>
      <w:r>
        <w:rPr/>
        <w:t>#############4/�o############�p#i#############V�&amp;############�&gt;B[############�f�#############xU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###########6Wd############�#Hq############�CZ/############�a�[############�.�#############3=�U#############9�#############�/�`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��########���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�H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N5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�i�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�###########�#######�###9[###b##�###Tt##�{##�*##^C##�c##�}##�</w:t>
        <w:br/>
        <w:t>##-T##�###I</w:t>
        <w:br/>
        <w:tab/>
        <w:t>#�#</w:t>
        <w:tab/>
        <w:t>#�#</w:t>
        <w:br/>
        <w:t>#�n</w:t>
        <w:br/>
        <w:t>#�2###`##�#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###']##�n##�T##�P##[7##R###�###�/##�###�C##�i##�o##�8###) #�. #�!!#^0!#�#"#l0##W)&amp;#�Y&amp;##W(#�b*#�(-#�#/#�L/#jW2#�*3#]#6#�#6#�w6#�#7#�i7#�98##?9#|D&lt;#�J&lt;#0#&gt;#�?&gt;#�#?#�I?#�V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VB#5VF##dF#puG#�#H#�:I#�&gt;J#�:L##=M#�^M#�!N#wuP#xKQ#[%R#�CR#�#V#�|Z#�O[#.*\#�6\#H_]#�~]#�</w:t>
        <w:br/>
        <w:t>`#�#a#�Ia#')f#2|f#�vh#Iem#C#n#�{n##;o#�wo###p##Rp#�4q#Bsq#�</w:t>
        <w:tab/>
        <w:t>r###s#�bt#�gt#�+u#�ew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 y#�z|#Q*�#`f�#�#�#�6�#8T�##V�#b%�#D\�#4!�##4�#�U�#En�#�P�##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`�#�#�#�#�#�'�#j#�#�4�#�F�#Om�#�#�#+`�#�#�#�#�#�b�#�&lt;�#�8�#�V�#�o�#�L�#N&lt;�#�#�#1D�##j�#H0�#�r�#�~�#�&gt;�#�#�#n</w:t>
        <w:tab/>
        <w:t>�#�y�#�?�#RW�#�g�#�e�#�u�#�#�#�#�#4K�#�S�#�%�#�o�#�:�#2N�#�~�#�&lt;�#&gt;#�#g;�#�"�#�U�#ep�#�&gt;�#TW�#7K�#�i�#�&amp;�#Wt�##'�#�'�#D3�#�*�#@o�#C$�#ym�#�P�#2#�#�D�#FT�#`1�#�#�#�e�#m&lt;�#fg�#QN�#�!�#�I�#$s�#~[�#�&gt;�#�&gt;�#p}�#�Q�#P#�#/&amp;�#�V�#0:�#/#�#�9�###�#�{�#e#�######'###'##########�@#�#################################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i'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 ####�##"####�##$####�##(####�##*####�##,####�##\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C.�################�####################B#r#o#w#a#l#l#i#a# #N#e#w###C&amp;�#############o##�Z #P########�#######T#H# #S#a#r#a#b#u#n#P#S#K###7.�#############�.#�{$#�</w:t>
        <w:tab/>
        <w:t>#######�#######C#a#l#i#b#r#i###=.�################�####################C#o#r#d#i#a# #N#e#w###?#�################�####################A#n#g#s#a#n#a# #N#e#w###A#�################�####################K#o#d#c#h#i#a#n#g#U#P#C###?#�################�####################E#u#c#r#o#s#i#a#U#P#C###5.�#############�.#�[`#�)#######�#######T#a#h#o#m#a###C.,#############�.#�{$#�</w:t>
        <w:tab/>
        <w:t>#######�#######C#a#l#i#b#r#i# #L#i#g#h#t###?=�######</w:t>
        <w:tab/>
        <w:t>######�.#�Cx#�</w:t>
        <w:tab/>
        <w:t>#######�#######C#o#u#r#i#e#r# #N#e#w###;#�################################�####W#i#n#g#d#i#n#g#s###A#�#############�##�$#B########�#######C#a#m#b#r#i#a# #M#a#t#h###"###q#�##��###h#####N���N���gҚG######�###/!############F###�###/!########F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########�&amp;##�&amp;########################################################################</w:t>
        <w:tab/>
        <w:t>3�q#�##���##########################HP#####�####?##j###����������������������8######2#####################!#################################x###x###########�####�f-########�#######��########A#A#######-###L#!###2###@#*###-###-#########0#!#2###*###1###*###8###B#########2#####I#2#######4###2###'#4#</w:t>
        <w:br/>
        <w:t>#2###2###*#9#H#</w:t>
        <w:br/>
        <w:t>#8#!#</w:t>
        <w:br/>
        <w:t>###########n#a#t###M#S#U#-#C#O#M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(###########�#######�#######d#######p#######|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################ #######��######�###</w:t>
      </w:r>
      <w:r>
        <w:rPr/>
        <w:t>แบบฟอร์มการเสนอของบประมาณสนับสนุนโครงการด้านบริการวิชาการสู่ชุมชน</w:t>
      </w:r>
      <w:r>
        <w:rPr/>
        <w:t>#####################nat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SU-COM#########2###########Microsoft Office Word###@###########@####z��#��#@####d#�-s�#@####d#�-s�#############�#######/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��##################F###############�&amp;##################################################�###</w:t>
      </w:r>
      <w:r>
        <w:rPr/>
        <w:t>แบบฟอร์มการเสนอของบประมาณสนับสนุนโครงการด้านบริการวิชาการสู่ชุมชน</w:t>
      </w:r>
      <w:r>
        <w:rPr/>
        <w:t>#�###</w:t>
      </w:r>
      <w:r>
        <w:rPr/>
        <w:t>แบบฟอร์มการเสนอของบประมาณสนับสนุนโครงการด้านบริการวิชาการสู่ชุมช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ชื่อเรื่อง</w:t>
      </w:r>
      <w:r>
        <w:rPr/>
        <w:t>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���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-s�#�###�#######D#a#t#a#########################################################</w:t>
        <w:br/>
        <w:t>###������������####################################�##########1#T#a#b#l#e#############################################################��������####################################�###rh######W#o#r#d#D#o#c#u#m#e#n#t#############################################</w:t>
        <w:br/>
        <w:t>#######����########################################3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v��-s�#�v��-s�#############�#5#A#�#�#�#L#�#T#�#C#X#O#�#�#�#�#�#B#C#�#�#=#=#################2###��������########################�v��-s�#�v��-s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�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B3DF0FD-E092-404F-973B-7FA3D63042B2}" xmlns:ds="http://schemas.openxmlformats.org/of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